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rPr>
          <w:rFonts w:ascii="Arial" w:hAnsi="Arial" w:cs="Arial"/>
          <w:color w:val="000000"/>
          <w:sz w:val="18"/>
          <w:szCs w:val="18"/>
        </w:rPr>
      </w:pPr>
      <w:r>
        <w:rPr>
          <w:rFonts w:cs="Arial" w:ascii="Arial" w:hAnsi="Arial"/>
          <w:color w:val="000000"/>
          <w:sz w:val="18"/>
          <w:szCs w:val="18"/>
        </w:rPr>
        <w:t>Toàn văn</w:t>
      </w:r>
    </w:p>
    <w:p>
      <w:pPr>
        <w:pStyle w:val="NormalWeb"/>
        <w:spacing w:before="150" w:after="150"/>
        <w:rPr>
          <w:rFonts w:ascii="Arial" w:hAnsi="Arial" w:cs="Arial"/>
          <w:color w:val="000000"/>
          <w:sz w:val="18"/>
          <w:szCs w:val="18"/>
        </w:rPr>
      </w:pPr>
      <w:r>
        <w:rPr>
          <w:rStyle w:val="StrongEmphasis"/>
          <w:rFonts w:cs="Arial" w:ascii="Arial" w:hAnsi="Arial"/>
          <w:color w:val="000000"/>
        </w:rPr>
        <w:t>DỰ THẢO BÁO CÁO ĐÁNH GIÁ KẾT QUẢ THỰC HIỆN NHIỆM VỤ PHÁT TRIỂN KINH TẾ - XÃ HỘI 5 NĂM 2016 - 2020 VÀ PHƯƠNG HƯỚNG, NHIỆM VỤ PHÁT TRIỂN KINH TẾ - XÃ HỘI 5 NĂM 2021 - 2025</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nhất</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TÌNH HÌNH THỰC HIỆN CÁC NHIỆM VỤ PHÁT TRIỂN KINH TẾ - XÃ HỘI 5 NĂM 2016 -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Bước vào thực hiện nhiệm vụ phát triển kinh tế - xã hội 5 năm 2016 - 2020,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ặ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chưa từng có trong nhiều thập kỷ xảy ra trên toàn cầu ảnh hưởng rất nghiêm trọng, kinh tế thế giới rơi vào tình trạng suy thoái, hậu quả kéo dài nhiều nă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Ảnh hưởng từ bên ngoài gia tăng, cạnh tranh ngày càng gay gắt, trong khi độ mở của nền kinh tế cao, sức chống chịu còn hạn chế; tác động của biến đổi khí hậu ngày càng mạnh, các loại dịch bệnh xảy ra... cũng đã ảnh hưởng rất nghiêm trọng đến tình hình phát triển kinh tế - xã hội, đời sống nhân dân và khả năng hoàn thành mục tiêu kế hoạch 5 năm, đặc biệt là đại dịch Covid-19 từ đầu năm 2020.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ong bối cảnh đó, nhờ sự vào cuộc quyết liệt của cả hệ thống chính trị và sự chung sức, đồng lòng, nỗ lực vượt bậc, quyết liệt, kịp thời của toàn Đảng, toàn dân, toàn quân và cộng đồng doanh nghiệp, nhất là trong năm 2020 vừa tập trung phòng, chống dịch bệnh, vừa duy trì, phục hồi và phát triển kinh tế - xã hội, chúng ta đã vượt qua khó khăn, thách thức, thực hiện đồng bộ, hiệu quả các mục tiêu, nhiệm vụ, giải pháp đã đề ra trong Phương hướng, nhiệm vụ phát triển kinh tế - xã hội 2016 - 2020 tại Đại hội Đảng lần thứ XII và đạt được nhiều thành tựu rất quan trọng, khá toàn diện trên hầu hết các lĩnh vực, tạo nhiều dấu ấn nổi bật.</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 KẾT QUẢ THỰC HIỆN NHIỆM VỤ PHÁT TRIỂN KINH   TẾ - XÃ HỘI 5 NĂM 2016 - 2020</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Tình hình kinh tế vĩ mô</w:t>
      </w:r>
    </w:p>
    <w:p>
      <w:pPr>
        <w:pStyle w:val="NormalWeb"/>
        <w:spacing w:before="150" w:after="150"/>
        <w:jc w:val="both"/>
        <w:rPr>
          <w:rFonts w:ascii="Arial" w:hAnsi="Arial" w:cs="Arial"/>
          <w:color w:val="000000"/>
          <w:sz w:val="18"/>
          <w:szCs w:val="18"/>
        </w:rPr>
      </w:pPr>
      <w:r>
        <w:rPr>
          <w:rFonts w:cs="Arial" w:ascii="Arial" w:hAnsi="Arial"/>
          <w:color w:val="000000"/>
          <w:sz w:val="18"/>
          <w:szCs w:val="18"/>
        </w:rPr>
        <w:t>1.1. Kinh tế tăng trưởng từng bước vững chắc và ngày càng được cải thiện, quy mô kinh tế ngày càng mở rộng, các cân đối lớn của nền kinh tế được bảo đảm</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ốc độ tăng tổng sản phẩm trong nước (GDP) giai đoạn 2016 - 2019 đạt khá cao, ở mức bình quân 6,8%. Mặc dù năm 2020 kinh tế chịu ảnh hưởng nặng nề của dịch bệnh Covid-19 nhưng tốc độ tăng trưởng bình quân 5 năm 2016 - 2020 ước đạt khoảng 5,9% </w:t>
      </w:r>
      <w:r>
        <w:rPr>
          <w:rFonts w:cs="Arial" w:ascii="Arial" w:hAnsi="Arial"/>
          <w:color w:val="000000"/>
          <w:sz w:val="18"/>
          <w:szCs w:val="18"/>
          <w:vertAlign w:val="superscript"/>
        </w:rPr>
        <w:t>1</w:t>
      </w:r>
      <w:r>
        <w:rPr>
          <w:rFonts w:cs="Arial" w:ascii="Arial" w:hAnsi="Arial"/>
          <w:color w:val="000000"/>
          <w:sz w:val="18"/>
          <w:szCs w:val="18"/>
        </w:rPr>
        <w:t> và thuộc nhóm các nước tăng 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7,3% và của khu vực dịch vụ đạt khoảng 6,0%; tỉ trọng khu vực công nghiệp và dịch vụ (bao gồm xây dựng) theo giá cơ bản trong GDP tăng từ mức 73% năm 2015 lên khoảng 75,4% năm 2020 2. Quy mô GDP tiếp tục được mở rộng, đến năm 2020 ước đạt 268,4 tỉ USD, tăng khoảng 1,4 lần so với năm 2015; GDP bình quân đầu người năm 2020 ước đạt khoảng 2.750 USD/người, gấp khoảng 1,3 lần so với năm 2015. Các cân đối lớn của nền kinh tế về tích luỹ - tiêu dùng, tiết kiệm - đầu tư, năng lượng, lương thực, lao động - việc làm,… tiếp tục được bảo đảm, góp phần củng cố vững chắc nền tảng kinh tế vĩ mô. Tỉ lệ tích luỹ tài sản so với GDP theo giá hiện hành ước đến năm 2020 khoảng 26,7%.</w:t>
      </w:r>
    </w:p>
    <w:p>
      <w:pPr>
        <w:pStyle w:val="NormalWeb"/>
        <w:spacing w:before="150" w:after="150"/>
        <w:jc w:val="both"/>
        <w:rPr>
          <w:rFonts w:ascii="Arial" w:hAnsi="Arial" w:cs="Arial"/>
          <w:color w:val="000000"/>
          <w:sz w:val="18"/>
          <w:szCs w:val="18"/>
        </w:rPr>
      </w:pPr>
      <w:r>
        <w:rPr>
          <w:rFonts w:cs="Arial" w:ascii="Arial" w:hAnsi="Arial"/>
          <w:color w:val="000000"/>
          <w:sz w:val="18"/>
          <w:szCs w:val="18"/>
        </w:rPr>
        <w:t>1.2. Giá cả hàng hoá tương đối ổn định, lạm phát hằng năm được kiểm soát thấp hơn mục tiêu đề ra</w:t>
        <w:br/>
        <w:t>Giá cả các mặt hàng diễn biến tương đối ổn định. Chỉ số giá tiêu dùng (CPI) bình quân giai đoạn 2016 - 2020 ước đạt khoảng 4%, giảm mạnh so với giai đoạn 2011 - 2015 (7,65%), trong phạm vi mục tiêu đề ra (dưới 4%). Lạm phát cơ bản bình quân được kiểm soát tốt qua các năm, giữ mức tương đối ổn định, bình quân giai đoạn 2016 - 2020 dự báo đạt 1,81%, giảm mạnh so với giai đoạn 2011 - 2015 là 5,15%.</w:t>
      </w:r>
    </w:p>
    <w:p>
      <w:pPr>
        <w:pStyle w:val="NormalWeb"/>
        <w:spacing w:before="150" w:after="150"/>
        <w:jc w:val="both"/>
        <w:rPr>
          <w:rFonts w:ascii="Arial" w:hAnsi="Arial" w:cs="Arial"/>
          <w:color w:val="000000"/>
          <w:sz w:val="18"/>
          <w:szCs w:val="18"/>
        </w:rPr>
      </w:pPr>
      <w:r>
        <w:rPr>
          <w:rFonts w:cs="Arial" w:ascii="Arial" w:hAnsi="Arial"/>
          <w:color w:val="000000"/>
          <w:sz w:val="18"/>
          <w:szCs w:val="18"/>
        </w:rPr>
        <w:t>1.3. Chính sách tiền tệ chủ động, linh hoạt, thị trường ngoại hối và tỉ giá đi vào ổn định, lãi suất giảm dầ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hơn công tác phối hợp, điều hành các chính sách vĩ mô theo hướng điều hành đồng bộ, chủ động, linh hoạt các công cụ chính sách tiền tệ, phối hợp chặt chẽ với chính sách tài khoá và chính sách kinh tế vĩ mô khác. Cán cân thanh toán thặng dư, dự trữ ngoại hối tăng lên3 nhưng vẫn kiểm soát mức tăng tổng phương tiện thanh toán phù hợp4. Tăng trưởng tín dụng giảm dần, trong khi tốc độ GDP tăng dần5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 6. Thị trường ngoại hối và tỉ giá dần đi vào ổn đị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đô la hoá" trong nền kinh tế giảm đáng kể, niềm tin vào đồng tiền Việt Nam tăng lên, hệ số tín nhiệm  quốc   gia được cải t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ỷ cương, kỷ luật tài chính - ngân sách nhà nước được tăng cường. Công tác quản lý thu, khai thác nguồn thu, mở rộng cơ sở thuế tiếp tục được chú trọng gắn với đẩy mạnh chống thất thu, buôn lậu, gian lận thương mại; quyết liệt xử lý nợ thuế; tăng cường công tác thanh tra, kiểm tra thuế... góp phần bảo đảm tỉ lệ huy động vào ngân sách nhà nước cơ bản đạt được mục tiêu đề ra 7. Tỉ trọng thu nội địa trong tổng thu ngân sách nhà nước giai đoạn 2016 - 2020 chiếm khoảng 81,6% </w:t>
      </w:r>
      <w:r>
        <w:rPr>
          <w:rFonts w:cs="Arial" w:ascii="Arial" w:hAnsi="Arial"/>
          <w:color w:val="000000"/>
          <w:sz w:val="18"/>
          <w:szCs w:val="18"/>
          <w:vertAlign w:val="superscript"/>
        </w:rPr>
        <w:t>8</w:t>
      </w:r>
      <w:r>
        <w:rPr>
          <w:rFonts w:cs="Arial" w:ascii="Arial" w:hAnsi="Arial"/>
          <w:color w:val="000000"/>
          <w:sz w:val="18"/>
          <w:szCs w:val="18"/>
        </w:rPr>
        <w:t>, cao hơn so với giai đoạn 2011 - 2015 (68%). Các nhiệm vụ chi cơ bản được thực hiện theo đúng dự toán, bảo đảm chặt chẽ, tiết kiệm. Trong đó, tỉ trọng chi đầu tư phát triển tăng lên mức 27 - 28%;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Bội chi và nợ công được kiểm soát, giảm so với giai đoạn trước </w:t>
      </w:r>
      <w:r>
        <w:rPr>
          <w:rFonts w:cs="Arial" w:ascii="Arial" w:hAnsi="Arial"/>
          <w:color w:val="000000"/>
          <w:sz w:val="18"/>
          <w:szCs w:val="18"/>
          <w:vertAlign w:val="superscript"/>
        </w:rPr>
        <w:t>9</w:t>
      </w:r>
      <w:r>
        <w:rPr>
          <w:rFonts w:cs="Arial" w:ascii="Arial" w:hAnsi="Arial"/>
          <w:color w:val="000000"/>
          <w:sz w:val="18"/>
          <w:szCs w:val="18"/>
        </w:rPr>
        <w:t>. Đã thực hiện cơ cấu lại nợ theo hướng tăng kỳ hạn vay, tăng tỉ trọng các khoản vay trong nước, giảm vay nước ngoài.</w:t>
      </w:r>
    </w:p>
    <w:p>
      <w:pPr>
        <w:pStyle w:val="NormalWeb"/>
        <w:spacing w:before="150" w:after="150"/>
        <w:jc w:val="both"/>
        <w:rPr>
          <w:rFonts w:ascii="Arial" w:hAnsi="Arial" w:cs="Arial"/>
          <w:color w:val="000000"/>
          <w:sz w:val="18"/>
          <w:szCs w:val="18"/>
        </w:rPr>
      </w:pPr>
      <w:r>
        <w:rPr>
          <w:rFonts w:cs="Arial" w:ascii="Arial" w:hAnsi="Arial"/>
          <w:color w:val="000000"/>
          <w:sz w:val="18"/>
          <w:szCs w:val="18"/>
        </w:rPr>
        <w:t>1.5. Huy động nguồn vốn đầu tư phát triển toàn xã hội tăng lên, hiệu quả sử dụng dần được nâng cao, vốn đầu tư trực tiếp nước ngoài tăng mạnh và đạt mức kỷ lụ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ng vốn đầu tư phát triển toàn xã hội giai đoạn 2016 - 2020 ước đạt gần 9,2 triệu tỉ đồng, bằng 33,5% GDP, đạt mục tiêu bình quân 5 năm (32 - 34%). Cơ cấu đầu tư chuyển dịch tích cực, tỉ trọng đầu tư của khu vực nhà nước giảm, phù hợp với định hướng cơ cấu lại đầu tư công và giảm dần sở hữu Nhà nước tại các doanh nghiệp, tập đoàn kinh tế, nhất là các lĩnh vực Nhà nước không cần nắm giữ cổ phần chi phối </w:t>
      </w:r>
      <w:r>
        <w:rPr>
          <w:rFonts w:cs="Arial" w:ascii="Arial" w:hAnsi="Arial"/>
          <w:color w:val="000000"/>
          <w:sz w:val="18"/>
          <w:szCs w:val="18"/>
          <w:vertAlign w:val="superscript"/>
        </w:rPr>
        <w:t>10</w:t>
      </w:r>
      <w:r>
        <w:rPr>
          <w:rFonts w:cs="Arial" w:ascii="Arial" w:hAnsi="Arial"/>
          <w:color w:val="000000"/>
          <w:sz w:val="18"/>
          <w:szCs w:val="18"/>
        </w:rPr>
        <w:t>. Tỉ trọng vốn đầu tư từ khu vực kinh tế ngoài nhà nước tăng nhanh từ mức 38,3% năm 2015 lên khoảng 45,6% năm 2020. Thu hút vốn đầu tư trực tiếp nước ngoài (FDI) tăng mạnh </w:t>
      </w:r>
      <w:r>
        <w:rPr>
          <w:rFonts w:cs="Arial" w:ascii="Arial" w:hAnsi="Arial"/>
          <w:color w:val="000000"/>
          <w:sz w:val="18"/>
          <w:szCs w:val="18"/>
          <w:vertAlign w:val="superscript"/>
        </w:rPr>
        <w:t>11</w:t>
      </w:r>
      <w:r>
        <w:rPr>
          <w:rFonts w:cs="Arial" w:ascii="Arial" w:hAnsi="Arial"/>
          <w:color w:val="000000"/>
          <w:sz w:val="18"/>
          <w:szCs w:val="18"/>
        </w:rPr>
        <w:t>, vốn đăng ký đạt mức kỷ lục là 39 tỉ USD (năm 2019). Hiệu quả đầu tư cải thiện, hệ số ICOR giai đoạn 2016 - 2019 đạt 6,1 (thấp hơn giai đoạn 2011 - 2015 là 6,3). Tuy nhiên, do tác động của đại dịch Covid-19, hệ số ICOR năm 2020 tăng lên và giai đoạn 2016 - 2020 ước khoảng 8,5.</w:t>
      </w:r>
    </w:p>
    <w:p>
      <w:pPr>
        <w:pStyle w:val="NormalWeb"/>
        <w:spacing w:before="150" w:after="150"/>
        <w:jc w:val="both"/>
        <w:rPr>
          <w:rFonts w:ascii="Arial" w:hAnsi="Arial" w:cs="Arial"/>
          <w:color w:val="000000"/>
          <w:sz w:val="18"/>
          <w:szCs w:val="18"/>
        </w:rPr>
      </w:pPr>
      <w:r>
        <w:rPr>
          <w:rFonts w:cs="Arial" w:ascii="Arial" w:hAnsi="Arial"/>
          <w:color w:val="000000"/>
          <w:sz w:val="18"/>
          <w:szCs w:val="18"/>
        </w:rPr>
        <w:t>1.6. Cán cân xuất, nhập khẩu hàng hoá được cải thiện rõ rệt, chuyển từ thâm hụt sang thặng dư, cơ cấu xuất, nhập khẩu chuyển dịch tích cực, bền vững hơ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ng kim ngạch xuất, nhập khẩu hàng hoá tăng 1,7 lần, từ 327,8 tỉ USD năm 2015 lên khoảng 517 tỉ USD năm 2019 và năm 2020 mặc dù ảnh hưởng nặng nề của dịch bệnh Covid-19 vẫn đạt khoảng 527 tỉ USD, tương đương trên 190% GDP. Xuất khẩu hàng hoá tăng từ 162 tỉ USD năm 2015 lên khoảng 267 tỉ USD năm 2020 </w:t>
      </w:r>
      <w:r>
        <w:rPr>
          <w:rFonts w:cs="Arial" w:ascii="Arial" w:hAnsi="Arial"/>
          <w:color w:val="000000"/>
          <w:sz w:val="18"/>
          <w:szCs w:val="18"/>
          <w:vertAlign w:val="superscript"/>
        </w:rPr>
        <w:t>12</w:t>
      </w:r>
      <w:r>
        <w:rPr>
          <w:rFonts w:cs="Arial" w:ascii="Arial" w:hAnsi="Arial"/>
          <w:color w:val="000000"/>
          <w:sz w:val="18"/>
          <w:szCs w:val="18"/>
        </w:rPr>
        <w:t>, tăng bình quân 10,5%/năm giai đoạn 2016 - 2020, là động lực quan trọng cho tăng trưởng kinh tế. Cán cân xuất, nhập khẩu hàng hoá chuyển từ thâm hụt sang thặng dư cuối kỳ 5 năm </w:t>
      </w:r>
      <w:r>
        <w:rPr>
          <w:rFonts w:cs="Arial" w:ascii="Arial" w:hAnsi="Arial"/>
          <w:color w:val="000000"/>
          <w:sz w:val="18"/>
          <w:szCs w:val="18"/>
          <w:vertAlign w:val="superscript"/>
        </w:rPr>
        <w:t>13</w:t>
      </w:r>
      <w:r>
        <w:rPr>
          <w:rFonts w:cs="Arial" w:ascii="Arial" w:hAnsi="Arial"/>
          <w:color w:val="000000"/>
          <w:sz w:val="18"/>
          <w:szCs w:val="18"/>
        </w:rPr>
        <w:t>, tạo điều kiện cán cân thanh toán giữ được trạng thái tích cực, góp phần ổn định các chỉ số kinh tế vĩ mô khá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 </w:t>
      </w:r>
      <w:r>
        <w:rPr>
          <w:rFonts w:cs="Arial" w:ascii="Arial" w:hAnsi="Arial"/>
          <w:color w:val="000000"/>
          <w:sz w:val="18"/>
          <w:szCs w:val="18"/>
          <w:vertAlign w:val="superscript"/>
        </w:rPr>
        <w:t>14</w:t>
      </w:r>
      <w:r>
        <w:rPr>
          <w:rFonts w:cs="Arial" w:ascii="Arial" w:hAnsi="Arial"/>
          <w:color w:val="000000"/>
          <w:sz w:val="18"/>
          <w:szCs w:val="18"/>
        </w:rPr>
        <w:t>. Thị trường xuất khẩu được mở rộng và đa dạng, nhiều sản phẩm doanh nghiệp trong nước đã dần có chỗ đứng và khả năng cạnh tranh trên nhiều thị trường có yêu cầu cao về chất lượng, điển hình là một số doanh nghiệp viễn thông </w:t>
      </w:r>
      <w:r>
        <w:rPr>
          <w:rFonts w:cs="Arial" w:ascii="Arial" w:hAnsi="Arial"/>
          <w:color w:val="000000"/>
          <w:sz w:val="18"/>
          <w:szCs w:val="18"/>
          <w:vertAlign w:val="superscript"/>
        </w:rPr>
        <w:t>15</w:t>
      </w:r>
      <w:r>
        <w:rPr>
          <w:rFonts w:cs="Arial" w:ascii="Arial" w:hAnsi="Arial"/>
          <w:color w:val="000000"/>
          <w:sz w:val="18"/>
          <w:szCs w:val="18"/>
        </w:rPr>
        <w:t>. Nhập khẩu tập trung chủ yếu ở nhóm hàng cần thiết phục vụ sản xuất, xuất khẩu và phục vụ các dự án đầu tư trong lĩnh vực năng lượng, điện tử </w:t>
      </w:r>
      <w:r>
        <w:rPr>
          <w:rFonts w:cs="Arial" w:ascii="Arial" w:hAnsi="Arial"/>
          <w:color w:val="000000"/>
          <w:sz w:val="18"/>
          <w:szCs w:val="18"/>
          <w:vertAlign w:val="superscript"/>
        </w:rPr>
        <w:t>16</w:t>
      </w:r>
      <w:r>
        <w:rPr>
          <w:rFonts w:cs="Arial" w:ascii="Arial" w:hAnsi="Arial"/>
          <w:color w:val="000000"/>
          <w:sz w:val="18"/>
          <w:szCs w:val="18"/>
        </w:rPr>
        <w:t>. Thị trường nhập khẩu máy móc, nguyên liệu cho sản xuất đã dịch chuyển dần từ khu vực Châu Á sang khu vực thị trường Châu Âu và Châu Mỹ.</w:t>
      </w:r>
    </w:p>
    <w:p>
      <w:pPr>
        <w:pStyle w:val="NormalWeb"/>
        <w:spacing w:before="150" w:after="150"/>
        <w:jc w:val="both"/>
        <w:rPr>
          <w:rFonts w:ascii="Arial" w:hAnsi="Arial" w:cs="Arial"/>
          <w:color w:val="000000"/>
          <w:sz w:val="18"/>
          <w:szCs w:val="18"/>
        </w:rPr>
      </w:pPr>
      <w:r>
        <w:rPr>
          <w:rFonts w:cs="Arial" w:ascii="Arial" w:hAnsi="Arial"/>
          <w:color w:val="000000"/>
          <w:sz w:val="18"/>
          <w:szCs w:val="18"/>
        </w:rPr>
        <w:t>1.7. Thương mại trong nước tăng trưởng nhanh, kết cấu hạ tầng thương mại phát triển nhanh chóng, nhất là các hình thức bán lẻ hiện đạ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ương mại trong nước ngày càng được cải thiện, đặc biệt hệ thống bán buôn, bán lẻ. Sức mua và cầu tiêu dùng trong nước ngày càng tăng, tổng mức bán lẻ hàng hoá và doanh thu dịch vụ tiêu dùng tăng trưởng nhanh, bình quân đạt mức hai con số </w:t>
      </w:r>
      <w:r>
        <w:rPr>
          <w:rFonts w:cs="Arial" w:ascii="Arial" w:hAnsi="Arial"/>
          <w:color w:val="000000"/>
          <w:sz w:val="18"/>
          <w:szCs w:val="18"/>
          <w:vertAlign w:val="superscript"/>
        </w:rPr>
        <w:t>17</w:t>
      </w:r>
      <w:r>
        <w:rPr>
          <w:rFonts w:cs="Arial" w:ascii="Arial" w:hAnsi="Arial"/>
          <w:color w:val="000000"/>
          <w:sz w:val="18"/>
          <w:szCs w:val="18"/>
        </w:rPr>
        <w:t>. Thương mại điện tử có bước phát triển, trong đó, bước đầu có sự tham gia của 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tiếp tục được đẩy mạnh thực hiện. Kết cấu hạ tầng thương mại bán lẻ không ngừng được hoàn thiện, đồng bộ theo hướng hiện đại với các hình thức bán lẻ hiện đại tăng trưởng nhanh chóng, thu hút mạnh vốn đầu tư của các doanh nghiệp trong nước, đầu tư nước ngoài và tập trung chủ yếu ở các đô thị </w:t>
      </w:r>
      <w:r>
        <w:rPr>
          <w:rFonts w:cs="Arial" w:ascii="Arial" w:hAnsi="Arial"/>
          <w:color w:val="000000"/>
          <w:sz w:val="18"/>
          <w:szCs w:val="18"/>
          <w:vertAlign w:val="superscript"/>
        </w:rPr>
        <w:t>18</w:t>
      </w:r>
      <w:r>
        <w:rPr>
          <w:rFonts w:cs="Arial" w:ascii="Arial" w:hAnsi="Arial"/>
          <w:color w:val="000000"/>
          <w:sz w:val="18"/>
          <w:szCs w:val="18"/>
        </w:rPr>
        <w:t>.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ặt chẽ các hoạt động bán hàng đa cấp.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Cơ cấu lại nền kinh tế gắn với đổi mới mô hình tăng trưởng, nâng cao năng suất, hiệu quả và sức cạnh tra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2.1. Mô hình tăng trưởng dần chuyển dịch từ chiều rộng sang chiều sâu, năng suất lao động được nâng lên rõ rệt</w:t>
      </w:r>
    </w:p>
    <w:p>
      <w:pPr>
        <w:pStyle w:val="NormalWeb"/>
        <w:spacing w:before="150" w:after="150"/>
        <w:jc w:val="both"/>
        <w:rPr>
          <w:rFonts w:ascii="Arial" w:hAnsi="Arial" w:cs="Arial"/>
          <w:color w:val="000000"/>
          <w:sz w:val="18"/>
          <w:szCs w:val="18"/>
        </w:rPr>
      </w:pPr>
      <w:r>
        <w:rPr>
          <w:rFonts w:cs="Arial" w:ascii="Arial" w:hAnsi="Arial"/>
          <w:color w:val="000000"/>
          <w:sz w:val="18"/>
          <w:szCs w:val="18"/>
        </w:rPr>
        <w:t>Mô hình tăng trưởng dần chuyển dịch từ chiều rộng sang chiều sâu, chất lượng tăng trưởng được nâng cao. Giảm dần sự phụ thuộc vào khai thác tài nguyên thiên nhiên, xuất khẩu thô, lao động nhân công giá rẻ và mở rộng tín dụng, từng bước chuyển sang dựa vào ứng dụng mạnh mẽ khoa học, công nghệ và đổi mới sáng tạo; công nghiệp chế biến, chế tạo chiếm tỉ trọng ngày càng cao, trong khi ngành khai khoáng có xu hướng giảm </w:t>
      </w:r>
      <w:r>
        <w:rPr>
          <w:rFonts w:cs="Arial" w:ascii="Arial" w:hAnsi="Arial"/>
          <w:color w:val="000000"/>
          <w:sz w:val="18"/>
          <w:szCs w:val="18"/>
          <w:vertAlign w:val="superscript"/>
        </w:rPr>
        <w:t>19</w:t>
      </w:r>
      <w:r>
        <w:rPr>
          <w:rFonts w:cs="Arial" w:ascii="Arial" w:hAnsi="Arial"/>
          <w:color w:val="000000"/>
          <w:sz w:val="18"/>
          <w:szCs w:val="18"/>
        </w:rPr>
        <w:t>. Năng suất lao động cải thiện rõ nét, đến năm 2020 dự báo tăng gần 1,5 lần so với năm 2015, tốc độ tăng bình quân giai đoạn 2016 - 2020 ước đạt 5,8%/năm, cao hơn giai đoạn 2011 - 2015 (4,3%) và vượt mục tiêu đề ra (5%). Mức đóng góp của năng suất các nhân tố tổng hợp (TFP) tăng cao, bình quân giai đoạn 2016 - 2020 ước đạt 45,21%, vượt mục tiêu đặt ra (30 - 35%).</w:t>
      </w:r>
    </w:p>
    <w:p>
      <w:pPr>
        <w:pStyle w:val="NormalWeb"/>
        <w:spacing w:before="150" w:after="150"/>
        <w:jc w:val="both"/>
        <w:rPr>
          <w:rFonts w:ascii="Arial" w:hAnsi="Arial" w:cs="Arial"/>
          <w:color w:val="000000"/>
          <w:sz w:val="18"/>
          <w:szCs w:val="18"/>
        </w:rPr>
      </w:pPr>
      <w:r>
        <w:rPr>
          <w:rFonts w:cs="Arial" w:ascii="Arial" w:hAnsi="Arial"/>
          <w:color w:val="000000"/>
          <w:sz w:val="18"/>
          <w:szCs w:val="18"/>
        </w:rPr>
        <w:t>2.2. Cơ cấu lại các lĩnh vực trọng tâm của nền kinh tế được thực hiện quyết liệt và đạt nhiều kết quả tích c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doanh nghiệp nhà nước được đẩy mạnh, thực chất hơn; số lượng doanh nghiệp nhà nước được thu gọn, tập trung vào những ngành, lĩnh vực then chốt 20.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ừng bước tách bạch chức năng quản lý nhà nước và đại diện chủ sở hữu vốn nhà nước, thành lập và đưa vào hoạt động Uỷ ban Quản lý vốn nhà nước tại doanh nghiệ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đầu tư công được chú trọng. Các quy định, pháp luật về đầu tư công được sửa đổi, hoàn thiện. Kỷ luật, kỷ cương trong các hoạt động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Đã ưu tiên thanh toán nợ đọng xây dựng cơ bản và hoàn trả các khoản vốn ngân sách nhà nước tạm ứng từ năm 2015 trở về tr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các tổ chức tín dụng gắn với xử lý nợ xấu được triển khai đồng bộ, hiệu quả hơn, bảo đảm ổn định, an toàn hệ thống. Khung khổ pháp lý, cơ chế, chính sách về tiền tệ, tín dụng, ngân hàng từng bước được hoàn thiện, tiệm cận với chuẩn mực, thông lệ quốc tế, đặc biệt là về cơ cấu lại, xử lý các tổ chức tín dụng yếu kém, xử lý nợ xấu </w:t>
      </w:r>
      <w:r>
        <w:rPr>
          <w:rFonts w:cs="Arial" w:ascii="Arial" w:hAnsi="Arial"/>
          <w:color w:val="000000"/>
          <w:sz w:val="18"/>
          <w:szCs w:val="18"/>
          <w:vertAlign w:val="superscript"/>
        </w:rPr>
        <w:t>21</w:t>
      </w:r>
      <w:r>
        <w:rPr>
          <w:rFonts w:cs="Arial" w:ascii="Arial" w:hAnsi="Arial"/>
          <w:color w:val="000000"/>
          <w:sz w:val="18"/>
          <w:szCs w:val="18"/>
        </w:rPr>
        <w:t>. Tình trạng sở hữu chéo, đầu tư chéo trong hệ thống các tổ chức tín dụng đã được xử lý một bước quan trọng; tình trạng cổ đông/nhóm cổ đông lớn thao túng, chi phối ngân hàng về cơ bản được kiểm soát. Nợ xấu tiếp tục được xử lý, kiểm soát, tỉ lệ nợ xấu nội bảng duy trì ở mức dưới 3%. Các tổ chức tín dụng đã chủ động và đẩy mạnh cơ cấu lại danh mục đầu tư, cơ cấu tài sản có dịch chuyển theo hướng tích cực, dòng vốn tín dụng tập trung vào lĩnh vực sản xuất, kinh doanh, lĩnh vực ưu ti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2.3. Cơ cấu lại các ngành kinh tế đi vào thực chất, tiếp tục chuyển dịch tích cực và đúng hướng, tỉ trọng công nghiệp chế biến, chế tạo và ứng dụng công nghệ cao tăng l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nghiệp: Cơ cấu công nghiệp dịch chuyển đúng hướng và tích cực, giảm tỉ trọng của ngành khai khoáng, tăng nhanh tỉ trọng ngành công nghiệp chế biến, chế tạo, phù hợp với mục tiêu phát triển bền vững</w:t>
      </w:r>
      <w:r>
        <w:rPr>
          <w:rFonts w:cs="Arial" w:ascii="Arial" w:hAnsi="Arial"/>
          <w:color w:val="000000"/>
          <w:sz w:val="18"/>
          <w:szCs w:val="18"/>
          <w:vertAlign w:val="superscript"/>
        </w:rPr>
        <w:t> 22</w:t>
      </w:r>
      <w:r>
        <w:rPr>
          <w:rFonts w:cs="Arial" w:ascii="Arial" w:hAnsi="Arial"/>
          <w:color w:val="000000"/>
          <w:sz w:val="18"/>
          <w:szCs w:val="18"/>
        </w:rPr>
        <w:t>. Đã hình thành được một số ngành công nghiệp có quy mô lớn, có khả năng cạnh tranh và vị trí vững chắc trên thị trường. Một số doanh nghiệp công nghiệp trong nước có năng lực cạnh tranh tốt </w:t>
      </w:r>
      <w:r>
        <w:rPr>
          <w:rFonts w:cs="Arial" w:ascii="Arial" w:hAnsi="Arial"/>
          <w:color w:val="000000"/>
          <w:sz w:val="18"/>
          <w:szCs w:val="18"/>
          <w:vertAlign w:val="superscript"/>
        </w:rPr>
        <w:t>23</w:t>
      </w:r>
      <w:r>
        <w:rPr>
          <w:rFonts w:cs="Arial" w:ascii="Arial" w:hAnsi="Arial"/>
          <w:color w:val="000000"/>
          <w:sz w:val="18"/>
          <w:szCs w:val="18"/>
        </w:rPr>
        <w:t>. Công nghiệp hỗ trợ từng bước hình thành và phát triển, góp phần nâng cao tỉ lệ nội địa hoá và giá trị gia tăng. Công nghiệp năng lượng tái tạo được quan tâm đầu tư, nhiều dự án điện gió, điện mặt trời được khởi công xây dựng và đi vào hoạt động. Tỉ trọng hàng hoá xuất khẩu qua chế biến trong tổng giá trị xuất khẩu hàng hoá tăng từ 65% năm 2016 lên 85% năm 2020; tỉ trọng giá trị xuất khẩu sản phẩm công nghệ cao trong tổng giá trị sản phẩm công nghệ cao tăng từ 63,9% năm 2016 lên 77,7% năm 2019. Năng lực cạnh tranh toàn cầu của ngành công nghiệp tăng từ vị trí 58 năm 2015 lên thứ 42 vào năm 2019 </w:t>
      </w:r>
      <w:r>
        <w:rPr>
          <w:rFonts w:cs="Arial" w:ascii="Arial" w:hAnsi="Arial"/>
          <w:color w:val="000000"/>
          <w:sz w:val="18"/>
          <w:szCs w:val="18"/>
          <w:vertAlign w:val="superscript"/>
        </w:rPr>
        <w:t>24</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ông nghiệp: Phát triển nông nghiệp công nghệ cao, nông nghiệp sạch, hữu cơ được chú trọng, từng bước chuyển đổi sang cây trồng, vật nuôi có năng suất, chất lượng và hiệu quả cao. Đầu tư của doanh nghiệp vào nông nghiệp tăng, phát triển liên kết sản xuất theo chuỗi giá trị,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 </w:t>
      </w:r>
      <w:r>
        <w:rPr>
          <w:rFonts w:cs="Arial" w:ascii="Arial" w:hAnsi="Arial"/>
          <w:color w:val="000000"/>
          <w:sz w:val="18"/>
          <w:szCs w:val="18"/>
          <w:vertAlign w:val="superscript"/>
        </w:rPr>
        <w:t>25</w:t>
      </w:r>
      <w:r>
        <w:rPr>
          <w:rFonts w:cs="Arial" w:ascii="Arial" w:hAnsi="Arial"/>
          <w:color w:val="000000"/>
          <w:sz w:val="18"/>
          <w:szCs w:val="18"/>
        </w:rPr>
        <w:t>.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ị trường tiêu thụ được mở rộng. Thực hiện Chương trình mục tiêu quốc gia Xây dựng nông thôn mới đạt nhiều kết quả tích cực, đã hoàn thành sớm gần</w:t>
      </w:r>
      <w:r>
        <w:rPr>
          <w:rFonts w:cs="Arial" w:ascii="Arial" w:hAnsi="Arial"/>
          <w:color w:val="000000"/>
          <w:sz w:val="18"/>
          <w:szCs w:val="18"/>
          <w:vertAlign w:val="superscript"/>
        </w:rPr>
        <w:t> 2 </w:t>
      </w:r>
      <w:r>
        <w:rPr>
          <w:rFonts w:cs="Arial" w:ascii="Arial" w:hAnsi="Arial"/>
          <w:color w:val="000000"/>
          <w:sz w:val="18"/>
          <w:szCs w:val="18"/>
        </w:rPr>
        <w:t>năm so với kế hoạch đề ra </w:t>
      </w:r>
      <w:r>
        <w:rPr>
          <w:rFonts w:cs="Arial" w:ascii="Arial" w:hAnsi="Arial"/>
          <w:color w:val="000000"/>
          <w:sz w:val="18"/>
          <w:szCs w:val="18"/>
          <w:vertAlign w:val="superscript"/>
        </w:rPr>
        <w:t>26</w:t>
      </w:r>
      <w:r>
        <w:rPr>
          <w:rFonts w:cs="Arial" w:ascii="Arial" w:hAnsi="Arial"/>
          <w:color w:val="000000"/>
          <w:sz w:val="18"/>
          <w:szCs w:val="18"/>
        </w:rPr>
        <w:t>, tạo bước đột phá làm thay đổi diện mạo nông thôn Việt Nam.</w:t>
      </w:r>
    </w:p>
    <w:p>
      <w:pPr>
        <w:pStyle w:val="NormalWeb"/>
        <w:spacing w:before="150" w:after="150"/>
        <w:jc w:val="both"/>
        <w:rPr>
          <w:rFonts w:ascii="Arial" w:hAnsi="Arial" w:cs="Arial"/>
          <w:color w:val="000000"/>
          <w:sz w:val="18"/>
          <w:szCs w:val="18"/>
        </w:rPr>
      </w:pPr>
      <w:r>
        <w:rPr>
          <w:rFonts w:cs="Arial" w:ascii="Arial" w:hAnsi="Arial"/>
          <w:color w:val="000000"/>
          <w:sz w:val="18"/>
          <w:szCs w:val="18"/>
        </w:rPr>
        <w:t>Dịch vụ: Đóng góp của ngành dịch vụ vào tăng trưởng kinh tế ngày càng tăng. Các ngành dịch vụ có tiềm năng, lợi thế, có hàm lượng khoa học, công nghệ cao như viễn thông và công nghệ thông tin, logistics và vận tải, tài chính, ngân hàng, du lịch, thương mại điện tử... được tập trung phát triển. Một số doanh nghiệp viễn thông và công nghệ thông tin Việt Nam đã phát triển vượt bậc </w:t>
      </w:r>
      <w:r>
        <w:rPr>
          <w:rFonts w:cs="Arial" w:ascii="Arial" w:hAnsi="Arial"/>
          <w:color w:val="000000"/>
          <w:sz w:val="18"/>
          <w:szCs w:val="18"/>
          <w:vertAlign w:val="superscript"/>
        </w:rPr>
        <w:t>27</w:t>
      </w:r>
      <w:r>
        <w:rPr>
          <w:rFonts w:cs="Arial" w:ascii="Arial" w:hAnsi="Arial"/>
          <w:color w:val="000000"/>
          <w:sz w:val="18"/>
          <w:szCs w:val="18"/>
        </w:rPr>
        <w:t>. Ngành du lịch được triển khai theo hướng tập trung đầu tư cơ sở vật chất, kỹ thuật đồng bộ, chú trọng nâng cao chất lượng và phát triển đa dạng các loại hình dịch vụ, đặc biệt là sản phẩm, dịch vụ có năng lực cạnh tranh cao </w:t>
      </w:r>
      <w:r>
        <w:rPr>
          <w:rFonts w:cs="Arial" w:ascii="Arial" w:hAnsi="Arial"/>
          <w:color w:val="000000"/>
          <w:sz w:val="18"/>
          <w:szCs w:val="18"/>
          <w:vertAlign w:val="superscript"/>
        </w:rPr>
        <w:t>28</w:t>
      </w:r>
      <w:r>
        <w:rPr>
          <w:rFonts w:cs="Arial" w:ascii="Arial" w:hAnsi="Arial"/>
          <w:color w:val="000000"/>
          <w:sz w:val="18"/>
          <w:szCs w:val="18"/>
        </w:rPr>
        <w:t>. Ngành du lịch đã có bước phát triển rõ rệt và đạt được những kết quả quan trọng, cơ bản trở thành ngành kinh tế mũi nhọn. Số lượng khách du lịch quốc tế tăng nhanh, bình quân giai đoạn 2016 - 2019 ước tăng khoảng 15%/năm và năm 2019 đạt 18 triệu lượt người, tăng trên 10 triệu so với năm 2015. Năm 2020, 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Ngành xây dựng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 </w:t>
      </w:r>
      <w:r>
        <w:rPr>
          <w:rFonts w:cs="Arial" w:ascii="Arial" w:hAnsi="Arial"/>
          <w:color w:val="000000"/>
          <w:sz w:val="18"/>
          <w:szCs w:val="18"/>
          <w:vertAlign w:val="superscript"/>
        </w:rPr>
        <w:t>29</w:t>
      </w:r>
      <w:r>
        <w:rPr>
          <w:rFonts w:cs="Arial" w:ascii="Arial" w:hAnsi="Arial"/>
          <w:color w:val="000000"/>
          <w:sz w:val="18"/>
          <w:szCs w:val="18"/>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NormalWeb"/>
        <w:spacing w:before="150" w:after="150"/>
        <w:jc w:val="both"/>
        <w:rPr>
          <w:rFonts w:ascii="Arial" w:hAnsi="Arial" w:cs="Arial"/>
          <w:color w:val="000000"/>
          <w:sz w:val="18"/>
          <w:szCs w:val="18"/>
        </w:rPr>
      </w:pPr>
      <w:r>
        <w:rPr>
          <w:rFonts w:cs="Arial" w:ascii="Arial" w:hAnsi="Arial"/>
          <w:color w:val="000000"/>
          <w:sz w:val="18"/>
          <w:szCs w:val="18"/>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nh tế các vùng chuyển dịch tích cực trên cơ sở khai thác hiệu quả hơn tiềm năng, lợi thế so sánh của từng vùng, trong đó: Vùng Trung du và miền núi phía Bắc tập trung phát triển các ngành có lợi thế như thuỷ điện, kinh tế cửa khẩu, khai thác, chế biến khoáng sản, nông, lâm sản; vùng đồng bằng Sông Hồng tập trung thu hút nhiều dự án đầu tư nước ngoài quy mô lớn, công nghệ cao; vùng Bắc Trung Bộ và Duyên hải Nam Trung Bộ đã thu hút được một số dự án đầu tư quy mô lớn vào các khu kinh tế, khu công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ủy,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ớ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ận thức về phát triển kinh tế biển gắn với bảo vệ chủ quyền biển, đảo được nâng lên. Đã chú trọng, tập trung đầu tư khai thác tiềm năng, thế mạnh của các cảng hàng không, cảng biển, phát triển dịch vụ du lịch, đánh bắt, nuôi trồng và chế biến thuỷ sản,… Hệ thống kết cấu hạ tầng phục vụ phát triển kinh tế biển, các đảo được cải thiện rõ rệt, nhất là các công trình điện lưới quốc gia nối với các đảo lớn, các cảng biển, trung tâm nghề cá phục vụ đánh bắt xa bờ, gắn với bảo đảm quốc phòng, an ninh, ứng phó biến đổi khí hậu. Đời sống vật chất và tinh thần của người dân vùng biển và hải đảo được cải t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39,3% và bước đầu gắn kết với công nghiệp hoá, hiện đại hoá và phát triển nông thôn.</w:t>
      </w:r>
    </w:p>
    <w:p>
      <w:pPr>
        <w:pStyle w:val="NormalWeb"/>
        <w:spacing w:before="150" w:after="150"/>
        <w:jc w:val="both"/>
        <w:rPr>
          <w:rFonts w:ascii="Arial" w:hAnsi="Arial" w:cs="Arial"/>
          <w:color w:val="000000"/>
          <w:sz w:val="18"/>
          <w:szCs w:val="18"/>
        </w:rPr>
      </w:pPr>
      <w:r>
        <w:rPr>
          <w:rFonts w:cs="Arial" w:ascii="Arial" w:hAnsi="Arial"/>
          <w:color w:val="000000"/>
          <w:sz w:val="18"/>
          <w:szCs w:val="18"/>
        </w:rPr>
        <w:t>2.5. Môi trường đầu tư, kinh doanh được cải thiện mạnh mẽ, doanh nghiệp thành lập mới tăng cao cả về số lượng và số vốn đăng ký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 </w:t>
      </w:r>
      <w:r>
        <w:rPr>
          <w:rFonts w:cs="Arial" w:ascii="Arial" w:hAnsi="Arial"/>
          <w:color w:val="000000"/>
          <w:sz w:val="18"/>
          <w:szCs w:val="18"/>
          <w:vertAlign w:val="superscript"/>
        </w:rPr>
        <w:t>30</w:t>
      </w:r>
      <w:r>
        <w:rPr>
          <w:rFonts w:cs="Arial" w:ascii="Arial" w:hAnsi="Arial"/>
          <w:color w:val="000000"/>
          <w:sz w:val="18"/>
          <w:szCs w:val="18"/>
        </w:rPr>
        <w:t>  và đã được quốc tế ghi nhận </w:t>
      </w:r>
      <w:r>
        <w:rPr>
          <w:rFonts w:cs="Arial" w:ascii="Arial" w:hAnsi="Arial"/>
          <w:color w:val="000000"/>
          <w:sz w:val="18"/>
          <w:szCs w:val="18"/>
          <w:vertAlign w:val="superscript"/>
        </w:rPr>
        <w:t>31</w:t>
      </w:r>
      <w:r>
        <w:rPr>
          <w:rFonts w:cs="Arial" w:ascii="Arial" w:hAnsi="Arial"/>
          <w:color w:val="000000"/>
          <w:sz w:val="18"/>
          <w:szCs w:val="18"/>
        </w:rPr>
        <w:t>. Trong điều kiện rất khó khăn trước tác động, ảnh hưởng nặng nề của đại dịch Covid-19, nhà nước đã dành nhiều nguồn lực, thực hiện nhiều biện pháp hỗ trợ doanh nghiệp gặp khó khăn; giảm, giãn thuế, phí, lệ phí; giảm giá điện, nước, dịch vụ viễn thông; hỗ trợ lãi suất tín dụng 32…  Tinh thần khởi nghiệp lan toả rộng rãi, xu hướng phát triển các mô hình kinh doanh dựa trên đổi mới, sáng tạo diễn ra sôi động. Giai đoạn 2016 - 2019, trung bình mỗi năm có khoảng 126,5 nghìn doanh nghiệp thành lập mới với số vốn đăng ký bình quân một doanh nghiệp tăng hơn 1,8 lần so với năm 2015. Nhiều mô hình kinh doanh mới dựa trên khoa học, công nghệ và đổi mới sáng tạo đã hình thành, nhất là công nghệ thông tin. Kinh tế tư nhân đóng góp quan trọng trong phát triển, nhất là du lịch, các khu đô thị, sản xuất ô tô, nông nghiệp công nghệ cao, thương mại hiện đại, giáo dục, đào tạo và dịch vụ y tế. Đã hình thành và phát triển một số tập đoàn kinh tế tư nhân và ứng dụng khoa học, công nghệ, có thương hiệu và năng lực cạnh tranh trong nước, khu vực và quốc tế. Các chỉ tiêu phát triển kinh tế tập thể, hợp tác xã cơ bản tăng nhanh, đạt được mục tiêu kế hoạch </w:t>
      </w:r>
      <w:r>
        <w:rPr>
          <w:rFonts w:cs="Arial" w:ascii="Arial" w:hAnsi="Arial"/>
          <w:color w:val="000000"/>
          <w:sz w:val="18"/>
          <w:szCs w:val="18"/>
          <w:vertAlign w:val="superscript"/>
        </w:rPr>
        <w:t>33</w:t>
      </w:r>
      <w:r>
        <w:rPr>
          <w:rFonts w:cs="Arial" w:ascii="Arial" w:hAnsi="Arial"/>
          <w:color w:val="000000"/>
          <w:sz w:val="18"/>
          <w:szCs w:val="18"/>
        </w:rPr>
        <w:t>; xuất hiện nhiều mô hình mới, hiệu quả.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Thực hiện các đột phá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3.1. Thể chế kinh tế thị trường định hướng xã hội chủ nghĩa đang dần được hoàn thiện theo hướng hiện đại, đồng bộ và hội nhập</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ã hình thành hệ thống pháp luật về kinh tế khá đầy đủ, tạo cơ sở pháp lý cho các doanh nghiệp thuộc mọi loại hình sở hữu hoạt động. Vai trò của Nhà nước đã được điều chỉnh phù hợp hơn với cơ chế thị trường, về cơ bản, đã thiết lập được khung pháp luật và bộ máy thực thi hiệu quả hơn </w:t>
      </w:r>
      <w:r>
        <w:rPr>
          <w:rFonts w:cs="Arial" w:ascii="Arial" w:hAnsi="Arial"/>
          <w:color w:val="000000"/>
          <w:sz w:val="18"/>
          <w:szCs w:val="18"/>
          <w:vertAlign w:val="superscript"/>
        </w:rPr>
        <w:t>34</w:t>
      </w:r>
      <w:r>
        <w:rPr>
          <w:rFonts w:cs="Arial" w:ascii="Arial" w:hAnsi="Arial"/>
          <w:color w:val="000000"/>
          <w:sz w:val="18"/>
          <w:szCs w:val="18"/>
        </w:rPr>
        <w:t>. Cơ quan quản lý nhà nướ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ạt động luật sư, công chứng, trợ giúp pháp lý, hỗ trợ pháp lý cho doanh nghiệp có bước phát triển mạnh, 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yếu tố thị trường và các loại thị trường hàng hoá, dịch vụ từng bước hình thành đồng bộ, vận hành cơ bản thông suốt và bước đầu có sự gắn kết với thị trường khu vực và quốc tế. Quy mô và cơ cấ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 thanh toán bằng tiền mặt giảm dần, các hình thức thanh toán qua ngân hàng được mở rộng, đặc biệt là thông qua hệ thống ví điện tử.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ể chế phát triển thị trường bất động sản và quyền sử dụng đất được hoàn thiện và hoạt động bền vững hơn, huy động được nguồn vốn cho phát triển kinh tế - xã hội. Nguồn cung và lượng giao dịch thành công ở các phân khúc thị trường bất động sản, nhất là nhà ở đều có sự tăng trưởng tốt </w:t>
      </w:r>
      <w:r>
        <w:rPr>
          <w:rFonts w:cs="Arial" w:ascii="Arial" w:hAnsi="Arial"/>
          <w:color w:val="000000"/>
          <w:sz w:val="18"/>
          <w:szCs w:val="18"/>
          <w:vertAlign w:val="superscript"/>
        </w:rPr>
        <w:t>35</w:t>
      </w:r>
      <w:r>
        <w:rPr>
          <w:rFonts w:cs="Arial" w:ascii="Arial" w:hAnsi="Arial"/>
          <w:color w:val="000000"/>
          <w:sz w:val="18"/>
          <w:szCs w:val="18"/>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 </w:t>
      </w:r>
      <w:r>
        <w:rPr>
          <w:rFonts w:cs="Arial" w:ascii="Arial" w:hAnsi="Arial"/>
          <w:color w:val="000000"/>
          <w:sz w:val="18"/>
          <w:szCs w:val="18"/>
          <w:vertAlign w:val="superscript"/>
        </w:rPr>
        <w:t>36</w:t>
      </w:r>
      <w:r>
        <w:rPr>
          <w:rFonts w:cs="Arial" w:ascii="Arial" w:hAnsi="Arial"/>
          <w:color w:val="000000"/>
          <w:sz w:val="18"/>
          <w:szCs w:val="18"/>
        </w:rPr>
        <w:t>. Các chợ công nghệ và thiết bị, sàn giao dịch, sự kiện kết nối cung - cầu công nghệ được tổ chức định kỳ; tổng giá trị các giao dịch mua bán công nghệ tăng mạnh hằng 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 mô nhân lực của nền kinh tế có sự gia tăng rõ nét trong tất cả các ngành, lĩnh vực, ước năm 2020 có khoảng 54,6 triệu người (tăng so với mức 53,2 triệu người năm 2015). Cơ cấu lao động chuyển dịch từ khu vực năng suất lao động thấp sang khu vực năng suất lao động cao. Công tác đào tạo nhân lực đã có những thay đổi theo hướng tập trung nâng cao chất lượng; đào tạo gắn kết với nhu cầu lao động của địa phương, doanh nghiệp và các đơn vị sử dụng lao động; bước đầu áp dụng các phương pháp đào tạo của các tổ chức đào tạo nhân lực quốc tế. Giáo dục vùng sâu, vùng xa, vùng đồng bào dân tộc thiểu số được quan tâm hơn. Nhân lực chất lượng cao tăng cả về số lượng và chất lượng, trong đó một số ngành, lĩnh vực đạt trình độ khu vực và quốc tế như công nghệ thông tin, y tế, công nghiệp xây dựng, cơ k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căn bản và toàn diện giáo dục đang được tích cực triển khai. Đã ban hành chương trình giáo dục phổ thông mới (năm 2018), trong đó chuyển dần từ việc cung cấp kiến thức, kỹ năng sang phát triển năng lực, phẩm chất học sinh. Chất lượng giáo dục phổ thông được nâng cao, được 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ều cơ sở giáo dục - đào tạo có cơ chế khuyến khích sinh viên, học viên nghiên cứu, ứng dụng khoa học, công nghệ, nhất là thông qua quỹ phát triển khoa học, công nghệ. Trong thời gian dịch bệnh Covid-19, ngành giáo dục - đào tạo đã bước đầu tiếp cận dạy và học qua Internet, truyền hình với nhiều hình thức khác nhau.</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ềm lực khoa học và công nghệ quốc gia được tăng cường. Khoa học xã hội đã đóng góp tích cực vào cung cấp luận cứ cho việc hoạch định đường lối, chủ trương, cơ chế, chính sách và định hướng phát triển kinh tế - xã hội của đất nước. Một số lĩnh vực khoa học tự nhiên đạt trình độ tiên tiến của khu vực và thế giới. 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 </w:t>
      </w:r>
      <w:r>
        <w:rPr>
          <w:rFonts w:cs="Arial" w:ascii="Arial" w:hAnsi="Arial"/>
          <w:color w:val="000000"/>
          <w:sz w:val="18"/>
          <w:szCs w:val="18"/>
          <w:vertAlign w:val="superscript"/>
        </w:rPr>
        <w:t>37</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3.3. Tập trung xây dựng kết cấu hạ tầng đồng bộ với một số công trình hiện đại, nhất là hệ thống giao thông và hạ tầng đô thị lớn</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giao thông quốc gia: Đã đưa một số công trình, dự án giao thông quan trọng vào sử dụng trong những năm đầu giai đoạn 2016 - 2020 như: Các dự án cải tạo, nâng cấp Quốc lộ 1A và đường Hồ Chí Minh đoạn qua Tây Nguyên, các dự án đường cao tốc hướng tâm có tác động lớn trong việc nâng cao năng lực vận tải. Nhiều công trình, dự án quan trọng, quy mô lớn được tập trung đầu tư hoàn thành trong giai đoạn 2016 - 2020 </w:t>
      </w:r>
      <w:r>
        <w:rPr>
          <w:rFonts w:cs="Arial" w:ascii="Arial" w:hAnsi="Arial"/>
          <w:color w:val="000000"/>
          <w:sz w:val="18"/>
          <w:szCs w:val="18"/>
          <w:vertAlign w:val="superscript"/>
        </w:rPr>
        <w:t>38</w:t>
      </w:r>
      <w:r>
        <w:rPr>
          <w:rFonts w:cs="Arial" w:ascii="Arial" w:hAnsi="Arial"/>
          <w:color w:val="000000"/>
          <w:sz w:val="18"/>
          <w:szCs w:val="18"/>
        </w:rPr>
        <w:t>. Khởi công nhiều đoạn của cao tốc Bắc - Nam.</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hạ tầng kỹ thuật đô thị, nhất là tại các đô thị lớn đang từng bước được đầu tư, mở rộng và hoàn thiện theo hướng hiện đại hoá, đồng bộ hoá với các hình thức đầu tư đa dạng, các nguồn vốn đầu tư được mở rộng hơn. Nhiều công trình tuyến chính ra vào thành phố, các trục giao thông hướng tâm, các tuyến tránh đô thị, các cầu lớn và nút giao lập thể được đầu tư xây dựng. Chất lượng phục vụ của hạ tầng kỹ thuật đô thị được cải thiện rõ rệt </w:t>
      </w:r>
      <w:r>
        <w:rPr>
          <w:rFonts w:cs="Arial" w:ascii="Arial" w:hAnsi="Arial"/>
          <w:color w:val="000000"/>
          <w:sz w:val="18"/>
          <w:szCs w:val="18"/>
          <w:vertAlign w:val="superscript"/>
        </w:rPr>
        <w:t>39</w:t>
      </w:r>
      <w:r>
        <w:rPr>
          <w:rFonts w:cs="Arial" w:ascii="Arial" w:hAnsi="Arial"/>
          <w:color w:val="000000"/>
          <w:sz w:val="18"/>
          <w:szCs w:val="18"/>
        </w:rPr>
        <w:t>. Tỉ lệ đô thị hoá tăng từ 35,7% năm 2015 lên khoảng 39,3% năm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cấu hạ tầng nông nghiệp, nông thôn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năng lượng đã được đầu tư tăng thêm, nhiều công trình lớn (trên 1.000 MW) được hoàn thành </w:t>
      </w:r>
      <w:r>
        <w:rPr>
          <w:rFonts w:cs="Arial" w:ascii="Arial" w:hAnsi="Arial"/>
          <w:color w:val="000000"/>
          <w:sz w:val="18"/>
          <w:szCs w:val="18"/>
          <w:vertAlign w:val="superscript"/>
        </w:rPr>
        <w:t>40</w:t>
      </w:r>
      <w:r>
        <w:rPr>
          <w:rFonts w:cs="Arial" w:ascii="Arial" w:hAnsi="Arial"/>
          <w:color w:val="000000"/>
          <w:sz w:val="18"/>
          <w:szCs w:val="18"/>
        </w:rPr>
        <w:t>, cơ bản đáp ứng được yêu cầu phát triển và bảo đảm an ninh năng lượng quốc gia. Hạ tầng khu kinh tế, khu công nghiệp, cụm công nghiệp được phát triển góp phần thu hút các nhà đầu tư trong và ngoài nước, phát triển sản xuất công nghiệp, nhất là các ngành, lĩnh vực có tiềm năng, lợi thế, có giá trị gia tăng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ạ tầng thông tin và truyền thông phát triển khá hiện đại, rộng khắp, kết nối với quốc tế và bước đầu hình thành siêu xa lộ thông tin </w:t>
      </w:r>
      <w:r>
        <w:rPr>
          <w:rFonts w:cs="Arial" w:ascii="Arial" w:hAnsi="Arial"/>
          <w:color w:val="000000"/>
          <w:sz w:val="18"/>
          <w:szCs w:val="18"/>
          <w:vertAlign w:val="superscript"/>
        </w:rPr>
        <w:t>41</w:t>
      </w:r>
      <w:r>
        <w:rPr>
          <w:rFonts w:cs="Arial" w:ascii="Arial" w:hAnsi="Arial"/>
          <w:color w:val="000000"/>
          <w:sz w:val="18"/>
          <w:szCs w:val="18"/>
        </w:rPr>
        <w:t>. Từng bước xây dựng hệ thống thông tin, cơ sở dữ liệu lớn; ứng dụng công nghệ thông tin trong cơ quan quản lý nhà nước ngày càng được hoàn thiện mang lại hiệu quả thiết thực. Hạ tầng bưu chính chuyển dịch nhanh chóng, chuyển dần từ các dịch vụ bưu chính truyền thống sang tham gia phát triển dịch vụ chuyển phát hàng cho thương mại điện tử và hỗ trợ các dịch vụ công. Hạ tầng giáo dục và đào tạo, khoa học và công nghệ, y tế, văn hoá, thể thao, du lịch... được quan tâm đầu tư.</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4. Tình hình văn hoá, xã hội và đời sống nhâ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4.1. Cơ cấu lao động chuyển dịch theo hướng tích cực, xuất khẩu lao động có bước đột phá, an sinh xã hội được quan tâm thực hiện và bảo đảm</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nhiều giải pháp cơ cấu lại lao động, giải quyết việc làm cho người lao động trong nước và đưa người lao động đi làm việc theo hợp đồng ở nước ngoài. Tỉ lệ thất nghiệp của lực lượng lao động trong độ tuổi duy trì ở mức thấp và giảm dần </w:t>
      </w:r>
      <w:r>
        <w:rPr>
          <w:rFonts w:cs="Arial" w:ascii="Arial" w:hAnsi="Arial"/>
          <w:color w:val="000000"/>
          <w:sz w:val="18"/>
          <w:szCs w:val="18"/>
          <w:vertAlign w:val="superscript"/>
        </w:rPr>
        <w:t>42</w:t>
      </w:r>
      <w:r>
        <w:rPr>
          <w:rFonts w:cs="Arial" w:ascii="Arial" w:hAnsi="Arial"/>
          <w:color w:val="000000"/>
          <w:sz w:val="18"/>
          <w:szCs w:val="18"/>
        </w:rPr>
        <w:t>. Tỉ trọng lao động nông, lâm nghiệp và thuỷ sản trong tổng số lao động dự báo đến năm 2020 khoảng 34%, giảm mạnh so với năm 2015 (44%), vượt mục tiêu đề ra (dưới 40%). Tỉ lệ lao động qua đào tạo được cải thiện, ước đạt 64,5% năm 2020, trong đó có bằng cấp, chứng chỉ dự báo đến năm 2020 đạt 24,5%, tăng so với năm 2015 (19,9%). Các giải pháp xây dựng quan hệ lao động hài hoà, ổn định, tiến bộ được tiếp tục hoàn thiệ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thực hiện các chính sách an sinh xã hội. Diện bao phủ bảo hiểm xã hội được mở rộng, tỉ lệ lực lượng lao động trong độ tuổi tham gia bảo hiểm xã hội năm 2020 dự kiến đạt 32,7%. Mở rộng diện đối tượng hưởng trợ cấp xã hội. Hằng năm, đã hỗ trợ hàng chục vạn tấn gạo cho các địa phương để kịp thời hỗ trợ cho người nghèo và người bị ảnh hưởng bởi thiên tai, bão lụt và huy động hàng nghìn tỉ đồng hỗ trợ người nghèo, đối tượng bảo trợ xã hội. Trong điều kiện rất khó khăn trước tác động, ảnh hưởng nặng nề của đại dịch Covid-19, Nhà nước có nhiều biện pháp hỗ trợ người dân, người lao động </w:t>
      </w:r>
      <w:r>
        <w:rPr>
          <w:rFonts w:cs="Arial" w:ascii="Arial" w:hAnsi="Arial"/>
          <w:color w:val="000000"/>
          <w:sz w:val="18"/>
          <w:szCs w:val="18"/>
          <w:vertAlign w:val="superscript"/>
        </w:rPr>
        <w:t>43</w:t>
      </w:r>
      <w:r>
        <w:rPr>
          <w:rFonts w:cs="Arial" w:ascii="Arial" w:hAnsi="Arial"/>
          <w:color w:val="000000"/>
          <w:sz w:val="18"/>
          <w:szCs w:val="18"/>
        </w:rPr>
        <w: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ương trình mục tiêu quốc gia giảm nghèo bền vững giai đoạn 2016 - 2020 được triển khai mạnh mẽ, chuyển từ cách tiếp cận đơn chiều sang đa chiều, tập trung vào nhóm, hộ nghèo nhất. Tỉ lệ hộ nghèo theo chuẩn nghèo đa chiều của cả nước đã giảm từ 9,88% cuối năm 2015 xuống còn 3,75% cuối năm 2019 và giảm còn dưới 3% vào cuối năm 2020, bình quân giai đoạn 2016 - 2020 giảm trên 1,4%/năm. Cơ sở hạ tầng thiết yếu ở các huyện nghèo, xã nghèo, vùng đồng bào dân tộc thiểu số được tăng cường. Đời sống người dân không ngừng được cải thiện; tạo sinh kế và nâng cao khả năng tiếp cận các dịch vụ xã hội cơ bả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ế độ, chính sách đối với người có công được mở rộng về đối tượng thụ hưởng với mức trợ cấp được nâng lên hằng năm </w:t>
      </w:r>
      <w:r>
        <w:rPr>
          <w:rFonts w:cs="Arial" w:ascii="Arial" w:hAnsi="Arial"/>
          <w:color w:val="000000"/>
          <w:sz w:val="18"/>
          <w:szCs w:val="18"/>
          <w:vertAlign w:val="superscript"/>
        </w:rPr>
        <w:t>44</w:t>
      </w:r>
      <w:r>
        <w:rPr>
          <w:rFonts w:cs="Arial" w:ascii="Arial" w:hAnsi="Arial"/>
          <w:color w:val="000000"/>
          <w:sz w:val="18"/>
          <w:szCs w:val="18"/>
        </w:rPr>
        <w:t>, đặc biệt là tập trung giải quyết hồ sơ tồn đọng. Công tác phát triển nhà ở cho người dân được đặc biệt quan tâm, đẩy mạnh, nhất là cho người có công, các đối tượng chính sách và người có thu nhập thấp </w:t>
      </w:r>
      <w:r>
        <w:rPr>
          <w:rFonts w:cs="Arial" w:ascii="Arial" w:hAnsi="Arial"/>
          <w:color w:val="000000"/>
          <w:sz w:val="18"/>
          <w:szCs w:val="18"/>
          <w:vertAlign w:val="superscript"/>
        </w:rPr>
        <w:t>45</w:t>
      </w:r>
      <w:r>
        <w:rPr>
          <w:rFonts w:cs="Arial" w:ascii="Arial" w:hAnsi="Arial"/>
          <w:color w:val="000000"/>
          <w:sz w:val="18"/>
          <w:szCs w:val="18"/>
        </w:rPr>
        <w:t>. Diện tích bình quân nhà ở tăng từ 22 m2/người năm 2015 lên 25 m2/người năm 2020.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ã hoàn thành mục tiêu phổ cập giáo dục mầm non cho trẻ em 5 tuổi. Chăm sóc sức khoẻ người cao tuổi tại cộng đồng từng bước được cải t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tuyên truyền, giáo dục nâng cao nhận thức về bình đẳng giới được triển khai rộng khắp từ Trung ương tới địa phương bằng nhiều hình thức phong phú, đa dạng; đã thu hẹp khoảng cách giới trong việc làm, tiề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NormalWeb"/>
        <w:spacing w:before="150" w:after="150"/>
        <w:jc w:val="both"/>
        <w:rPr>
          <w:rFonts w:ascii="Arial" w:hAnsi="Arial" w:cs="Arial"/>
          <w:color w:val="000000"/>
          <w:sz w:val="18"/>
          <w:szCs w:val="18"/>
        </w:rPr>
      </w:pPr>
      <w:r>
        <w:rPr>
          <w:rFonts w:cs="Arial" w:ascii="Arial" w:hAnsi="Arial"/>
          <w:color w:val="000000"/>
          <w:sz w:val="18"/>
          <w:szCs w:val="18"/>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ã triển khai các giải pháp nhằm hạn chế tai biến sản khoa, giảm tử vong bà mẹ và trẻ em </w:t>
      </w:r>
      <w:r>
        <w:rPr>
          <w:rFonts w:cs="Arial" w:ascii="Arial" w:hAnsi="Arial"/>
          <w:color w:val="000000"/>
          <w:sz w:val="18"/>
          <w:szCs w:val="18"/>
          <w:vertAlign w:val="superscript"/>
        </w:rPr>
        <w:t>46</w:t>
      </w:r>
      <w:r>
        <w:rPr>
          <w:rFonts w:cs="Arial" w:ascii="Arial" w:hAnsi="Arial"/>
          <w:color w:val="000000"/>
          <w:sz w:val="18"/>
          <w:szCs w:val="18"/>
        </w:rPr>
        <w:t>. Duy trì tổng tỉ suất sinh ở mức thay thế, ước năm 2020 là 2,09 con/phụ nữ, giảm so với mức 2,1 con/phụ nữ năm 2015.</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y tế dự phòng từ Trung ương đến địa phương và mạng lưới y tế cơ sở được tiếp tục củng cố và phát triển; đã từng bước kiểm soát được dịch bệnh Covid-19, không để lây lan trên diện rộng, được ghi nhận, đánh giá cao. Tỉ lệ bác sĩ trên 1 vạn dân tăng từ 8,2 bác sĩ năm 2016 lên 9 bác sĩ năm 2020, đạt chỉ tiêu kế hoạch đề ra.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 năng lực giám sát, dự báo, phát hiện và khống chế dịch bệnh được nâng lên. Tình hình ngộ độc thực phẩm đã có xu hướng giảm.</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ã triển khai nhiều giải pháp đồng bộ và từng bước giải quyết tình trạng quá tải bệnh viện tuyến trên và tăng cường thực hiện các giải pháp nâng cao chất lượng khám, chữa bệnh; phát triển và nhân rộng mô hình bác sĩ gia đình. Ứng dụng rộng rãi công nghệ thông tin trong khám, chữa bệnh và chăm sóc sức khoẻ nhân dân, đặc biệt là triển khai nền tảng hỗ trợ tư vấn khám, chữa bệnh trực tuyến, từ xa. Nhiều dịch vụ y tế kỹ thuật cao, tiên tiến được áp dụng. Đã hình thành </w:t>
      </w:r>
      <w:r>
        <w:rPr>
          <w:rFonts w:cs="Arial" w:ascii="Arial" w:hAnsi="Arial"/>
          <w:color w:val="000000"/>
          <w:sz w:val="18"/>
          <w:szCs w:val="18"/>
          <w:vertAlign w:val="superscript"/>
        </w:rPr>
        <w:t>3</w:t>
      </w:r>
      <w:r>
        <w:rPr>
          <w:rFonts w:cs="Arial" w:ascii="Arial" w:hAnsi="Arial"/>
          <w:color w:val="000000"/>
          <w:sz w:val="18"/>
          <w:szCs w:val="18"/>
        </w:rPr>
        <w:t> trung tâm y tế chuyên sâu và đang thực hiện đầu tư xây dựng mới 5 bệnh viện tuyến Trung ương và tuyến cuối tại Hà Nội và Thành phố Hồ Chí Minh. Số giường bệnh trên 1 vạn dân ước đạt 28 giường vào năm 2020, vượt mục tiêu đề ra (26,5). Đã xây dựng Chương trình phát triển y dược cổ truyền, kết hợp y dược cổ truyền với y học hiện đạ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nghiệp dược phát triển khá. Đã cung ứng được thuốc đủ về số lượng, kiểm soát về chất lượng và giá cả hợp lý cho khám, chữa bệnh và phòng, chống dịch bệnh, thiên tai. Thuốc sản xuất trong nước chiếm 74% 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NormalWeb"/>
        <w:spacing w:before="150" w:after="150"/>
        <w:jc w:val="both"/>
        <w:rPr>
          <w:rFonts w:ascii="Arial" w:hAnsi="Arial" w:cs="Arial"/>
          <w:color w:val="000000"/>
          <w:sz w:val="18"/>
          <w:szCs w:val="18"/>
        </w:rPr>
      </w:pPr>
      <w:r>
        <w:rPr>
          <w:rFonts w:cs="Arial" w:ascii="Arial" w:hAnsi="Arial"/>
          <w:color w:val="000000"/>
          <w:sz w:val="18"/>
          <w:szCs w:val="18"/>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Trong bối cảnh cách ly, giãn cách xã hội, đã nổi bật lên những giá trị văn hoá, đạo đức xã hội, truyền thống gia đình tốt đẹp; nhiều gương người tốt, việc tốt được nhân rộng, phát huy. 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ạt động thể dục, thể thao quần chúng tiếp tục được đẩy mạnh. Thể thao thành tích cao đã đạt được những tiến bộ, có nhiều kết quả ấn tượng và từng bước khẳng định được vị trí tại các giải thi đấu thế giới và khu vực. Truyền hình, thông tấn, báo chí tiếp tục lớn mạnh, phát triển cả về số lượng và chất lượng, tính chuyên nghiệp ngày càng nâng cao, thông tin kịp thời các hoạt động chính trị - xã hội, phản ánh tình hình kinh tế - xã hội của đất nước. Lĩnh vực xuất bản, in và phát hành tiếp tục phát triển. Hệ thống thông tin cơ sở được củng cố xuyên suốt từ Trung ương tới cấp xã.</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5. Quản lý tài nguyên, bảo vệ môi trường, ứng phó với biến đổi khí hậu</w:t>
      </w:r>
    </w:p>
    <w:p>
      <w:pPr>
        <w:pStyle w:val="NormalWeb"/>
        <w:spacing w:before="150" w:after="150"/>
        <w:jc w:val="both"/>
        <w:rPr>
          <w:rFonts w:ascii="Arial" w:hAnsi="Arial" w:cs="Arial"/>
          <w:color w:val="000000"/>
          <w:sz w:val="18"/>
          <w:szCs w:val="18"/>
        </w:rPr>
      </w:pPr>
      <w:r>
        <w:rPr>
          <w:rFonts w:cs="Arial" w:ascii="Arial" w:hAnsi="Arial"/>
          <w:color w:val="000000"/>
          <w:sz w:val="18"/>
          <w:szCs w:val="18"/>
        </w:rPr>
        <w:t>5.1. Công tác quản lý tài nguyên và bảo vệ môi trường có nhiều chuyển biến rõ rệt, phát hiện và xử lý kịp thời nhiều vụ việc, cơ sở gây ô nhiễm môi trường nghiêm trọ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các quy định pháp luật về đất đai, tà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ực hiệ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ã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số chỉ tiêu môi trường đạt và vượt kế hoạch. Tỉ lệ người dân đô thị được cung cấp nước sạch qua hệ thống cấp nước tập trung dự báo đến năm 2020 đạt khoảng 90%, dân số nông thôn sử dụng nguồn nước ăn uống hợp vệ sinh ước đạt 90,2%, tăng mạnh so với năm 2015 (86,2%). Tỉ lệ khu công nghiệp, khu chế xuất đang hoạt động có hệ thống xử lý nước thải tập trung đạt tiêu chuẩn môi trường ước năm 2020 là 90%. Tỉ lệ che phủ rừng ước đến năm 2020 khoảng 42%, đạt mục tiêu kế hoạch đề ra.</w:t>
      </w:r>
    </w:p>
    <w:p>
      <w:pPr>
        <w:pStyle w:val="NormalWeb"/>
        <w:spacing w:before="150" w:after="150"/>
        <w:jc w:val="both"/>
        <w:rPr>
          <w:rFonts w:ascii="Arial" w:hAnsi="Arial" w:cs="Arial"/>
          <w:color w:val="000000"/>
          <w:sz w:val="18"/>
          <w:szCs w:val="18"/>
        </w:rPr>
      </w:pPr>
      <w:r>
        <w:rPr>
          <w:rFonts w:cs="Arial" w:ascii="Arial" w:hAnsi="Arial"/>
          <w:color w:val="000000"/>
          <w:sz w:val="18"/>
          <w:szCs w:val="18"/>
        </w:rPr>
        <w:t>5.2. Chủ động ứng phó với biến đổi khí hậu, sẵn sàng phòng, chống các sự cố, thiên tai kịp thời,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6. Cải cách hành chính;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 </w:t>
      </w:r>
      <w:r>
        <w:rPr>
          <w:rFonts w:cs="Arial" w:ascii="Arial" w:hAnsi="Arial"/>
          <w:color w:val="000000"/>
          <w:sz w:val="18"/>
          <w:szCs w:val="18"/>
          <w:vertAlign w:val="superscript"/>
        </w:rPr>
        <w:t>47</w:t>
      </w:r>
      <w:r>
        <w:rPr>
          <w:rFonts w:cs="Arial" w:ascii="Arial" w:hAnsi="Arial"/>
          <w:color w:val="000000"/>
          <w:sz w:val="18"/>
          <w:szCs w:val="18"/>
        </w:rPr>
        <w:t>. Kỷ luật, kỷ cương trong các cơ quan hành chính nhà nước và trách nhiệm của người đứng đầu và cán bộ, công chức tiếp tục được tăng c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ương thức hoạt động của các cơ quan quản lý nhà nước tiếp tục được đổi mới. Công tác cải cách thủ tục hành chính, xây dựng chính quyền điện tử, cung cấp dịch vụ công trực tuyến đạt nhiều kết quả tích cực; cơ chế một cửa, một cửa liên thông, một cửa quốc gia, một cửa ASEAN tiếp tục được duy trì, mở rộng, cải thiện về chất lượng, hiệu quả hoạt động đã giúp cải thiện nhiều chỉ số xếp hạng quốc tế về năng lực cạnh tranh, môi trường kinh doanh, đổi mới sáng tạo, phát triển bền vững. Đã tập trung triển khai các giải pháp trọng tâm xây dựng chính phủ điện tử hướng tới chính phủ số và đạt được những kết quả bước đầu; các hoạt động ứng dụng công nghệ thông tin trong cơ quan nhà nước nói chung đã phát triển hơn </w:t>
      </w:r>
      <w:r>
        <w:rPr>
          <w:rFonts w:cs="Arial" w:ascii="Arial" w:hAnsi="Arial"/>
          <w:color w:val="000000"/>
          <w:sz w:val="18"/>
          <w:szCs w:val="18"/>
          <w:vertAlign w:val="superscript"/>
        </w:rPr>
        <w:t>48</w:t>
      </w:r>
      <w:r>
        <w:rPr>
          <w:rFonts w:cs="Arial" w:ascii="Arial" w:hAnsi="Arial"/>
          <w:color w:val="000000"/>
          <w:sz w:val="18"/>
          <w:szCs w:val="18"/>
        </w:rPr>
        <w:t>. Tăng cường họp, làm việc trực tuyến, xử lý hồ sơ công việc trên môi trường điện tử, đặc biệt trong năm 2020 khi xảy ra đại dịch Covid-19.</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ạt động thanh tra hành chính và chuyên ngành được tăng cường và đạt kết quả tích cực. Chính sách, pháp luật về phòng, chống tham nhũng dần được hoàn thiện, trong đó lần đầu tiên đã mở rộng việc phòng, chống tham nhũng sang cả khu vực tư nhân. 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7. Bảo đảm quốc phòng, an ninh, trật tự, an toàn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óp phần bảo vệ biên giới và chủ quyền quốc gia, 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 </w:t>
      </w:r>
      <w:r>
        <w:rPr>
          <w:rFonts w:cs="Arial" w:ascii="Arial" w:hAnsi="Arial"/>
          <w:color w:val="000000"/>
          <w:sz w:val="18"/>
          <w:szCs w:val="18"/>
          <w:vertAlign w:val="superscript"/>
        </w:rPr>
        <w:t>49</w:t>
      </w:r>
      <w:r>
        <w:rPr>
          <w:rFonts w:cs="Arial" w:ascii="Arial" w:hAnsi="Arial"/>
          <w:color w:val="000000"/>
          <w:sz w:val="18"/>
          <w:szCs w:val="18"/>
        </w:rPr>
        <w:t>,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ệ thống pháp luật, các chiến lược, đề án về quân sự, quốc phòng, an ninh đã được ban hành và triển khai thực hiện đồng bộ, đáp ứng yêu cầu bảo vệ Tổ quốc </w:t>
      </w:r>
      <w:r>
        <w:rPr>
          <w:rFonts w:cs="Arial" w:ascii="Arial" w:hAnsi="Arial"/>
          <w:color w:val="000000"/>
          <w:sz w:val="18"/>
          <w:szCs w:val="18"/>
          <w:vertAlign w:val="superscript"/>
        </w:rPr>
        <w:t>50</w:t>
      </w:r>
      <w:r>
        <w:rPr>
          <w:rFonts w:cs="Arial" w:ascii="Arial" w:hAnsi="Arial"/>
          <w:color w:val="000000"/>
          <w:sz w:val="18"/>
          <w:szCs w:val="18"/>
        </w:rPr>
        <w:t>. Nhiệm vụ bảo đảm quốc phòng, an ninh đã từng bước kết hợp chặt chẽ với phát triển kinh tế, văn hoá, xã hội </w:t>
      </w:r>
      <w:r>
        <w:rPr>
          <w:rFonts w:cs="Arial" w:ascii="Arial" w:hAnsi="Arial"/>
          <w:color w:val="000000"/>
          <w:sz w:val="18"/>
          <w:szCs w:val="18"/>
          <w:vertAlign w:val="superscript"/>
        </w:rPr>
        <w:t>51</w:t>
      </w:r>
      <w:r>
        <w:rPr>
          <w:rFonts w:cs="Arial" w:ascii="Arial" w:hAnsi="Arial"/>
          <w:color w:val="000000"/>
          <w:sz w:val="18"/>
          <w:szCs w:val="18"/>
        </w:rPr>
        <w:t>. Công nghiệp quốc phòng, an ninh được tập trung đầu tư phát triển, sản xuất được nhiều loại phương tiện, thiết bị, vũ khí, công cụ hỗ trợ phục vụ nhiệm vụ quốc phòng, an ninh và nhiều thiết bị máy móc, sản phẩm dân dụng chiếm được chỗ đứng vững chắc trên thị trường </w:t>
      </w:r>
      <w:r>
        <w:rPr>
          <w:rFonts w:cs="Arial" w:ascii="Arial" w:hAnsi="Arial"/>
          <w:color w:val="000000"/>
          <w:sz w:val="18"/>
          <w:szCs w:val="18"/>
          <w:vertAlign w:val="superscript"/>
        </w:rPr>
        <w:t>52</w:t>
      </w:r>
      <w:r>
        <w:rPr>
          <w:rFonts w:cs="Arial" w:ascii="Arial" w:hAnsi="Arial"/>
          <w:color w:val="000000"/>
          <w:sz w:val="18"/>
          <w:szCs w:val="18"/>
        </w:rPr>
        <w: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ốt công tác bảo đảm an ninh. Chủ động nắm chắc tình hình, kịp thời phát hiện, ngăn chặn âm mưu "diễn biến hoà bình", bạo loạn, khủng bố, phá hoại của các thế lực thù địch, phản động, không để bị động trong mọi tình huống; xử lý hiệu quả các vụ việc phức tạp về an ninh, trật tự. Chủ động ứng phó kịp thời với các mối đe doạ an ninh truyền thống và phi truyền thống. Thực hiện tốt công tác bảo đảm an ninh chính trị nội bộ, an ninh kinh tế, an ninh thông tin truyền thông, an ninh mạng, an ninh xã hội, an ninh, trật tự tại các địa bàn chiến lược. Xử lý kịp thời các tình huống xảy ra trong giải quyết các vấn đề về biên giới và trên biển, 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ảo vệ tuyệt đối an ninh, an toàn các mục tiêu, công trình trọng điểm, các hoạt động của lãnh đạo Đảng, Nhà nước, các sự kiện chính trị, xã hội quan trọng của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ật tự, an toàn xã hội đã có bước chuyển biến tích cực. Đã đ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tìm kiếm cứu nạn, hợp tác quốc tế về khắc phục hậu quả chiến tranh. Tích cực nỗ lực tham gia chống phổ biến vũ khí hạt nhân và vũ khí huỷ diệt hàng loạt.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8. Công tác đối ngoại và hội nhập quốc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ệp định đối tác toàn diện và tiến bộ xuyên Thái Bình Dương (CPTPP), Hiệp định thương mại tự do Việ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 </w:t>
      </w:r>
      <w:r>
        <w:rPr>
          <w:rFonts w:cs="Arial" w:ascii="Arial" w:hAnsi="Arial"/>
          <w:color w:val="000000"/>
          <w:sz w:val="18"/>
          <w:szCs w:val="18"/>
          <w:vertAlign w:val="superscript"/>
        </w:rPr>
        <w:t>53</w:t>
      </w:r>
      <w:r>
        <w:rPr>
          <w:rFonts w:cs="Arial" w:ascii="Arial" w:hAnsi="Arial"/>
          <w:color w:val="000000"/>
          <w:sz w:val="18"/>
          <w:szCs w:val="18"/>
        </w:rPr>
        <w:t>. Tích cực phát huy vai trò của Việt Nam tại Liên hợp quốc, APEC, ASEAN và các diễn đàn, cơ chế liên quan, như được bầu là thành viên không thường trực của Hội đồng Bảo an Liên hợp quốc nhiệm kỳ 2020 - 2021 với số phiếu gần như tuyệt đố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 CÁC HẠN CHẾ, YẾU KÉM, NGUYÊN NHÂN VÀ BÀI HỌC KINH NGHIỆM</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Hạn chế, yếu kém</w:t>
      </w:r>
    </w:p>
    <w:p>
      <w:pPr>
        <w:pStyle w:val="NormalWeb"/>
        <w:spacing w:before="150" w:after="150"/>
        <w:jc w:val="both"/>
        <w:rPr>
          <w:rFonts w:ascii="Arial" w:hAnsi="Arial" w:cs="Arial"/>
          <w:color w:val="000000"/>
          <w:sz w:val="18"/>
          <w:szCs w:val="18"/>
        </w:rPr>
      </w:pPr>
      <w:r>
        <w:rPr>
          <w:rFonts w:cs="Arial" w:ascii="Arial" w:hAnsi="Arial"/>
          <w:color w:val="000000"/>
          <w:sz w:val="18"/>
          <w:szCs w:val="18"/>
        </w:rPr>
        <w:t>1.1. Về cơ cấu lại nền kinh tế gắn với đổi mới mô hình tăng trưở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Cơ cấu lại các ngành, lĩnh vực gắn với đổi mới mô hình tăng trưởng còn chậm. Trong đó: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Phát triển nông nghiệp vẫn còn những yếu tố thiếu bền vững, tăng trưởng chưa vững chắc </w:t>
      </w:r>
      <w:r>
        <w:rPr>
          <w:rFonts w:cs="Arial" w:ascii="Arial" w:hAnsi="Arial"/>
          <w:color w:val="000000"/>
          <w:sz w:val="18"/>
          <w:szCs w:val="18"/>
          <w:vertAlign w:val="superscript"/>
        </w:rPr>
        <w:t>54</w:t>
      </w:r>
      <w:r>
        <w:rPr>
          <w:rFonts w:cs="Arial" w:ascii="Arial" w:hAnsi="Arial"/>
          <w:color w:val="000000"/>
          <w:sz w:val="18"/>
          <w:szCs w:val="18"/>
        </w:rPr>
        <w:t>. Đổi mới tổ chức sản xuất còn chậm; đa số doanh nghiệp và hợp tác xã nông nghiệp có quy mô nhỏ, hoạt động hiệu quả chưa cao, việc sắp xếp đổi mới công ty nông, lâm nghiệp hiệu quả thấp. Ứng dụng công nghệ cao còn hạn chế. Nhiều địa phương chưa xác định cơ cấu và sản phẩm lợi thế phù hợp. Khoảng cách chênh lệch về kết quả xây dựng nông thôn mới giữa các vùng, miền khá lớn. Kết quả xây dựng nông thôn mới ở một số địa phương chưa thực sự bền vững, nhất là về sinh kế và nâng cao thu nhập người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 chậm; nguyên vật liệu, linh kiện phục vụ sản xuất trong nước còn phụ thuộc lớn vào bên ngoài; chưa quan tâm đúng mức đến chuỗi giá trị và cung ứng trong nước. Tỉ lệ nội địa hoá thấp, phụ thuộc nhiều vào các doanh nghiệp có vốn đầu tư nước ngoài. Công nghiệp chế biến nông, lâm, thuỷ sản còn kém phát triển, nhất là ở khâu bảo quản và chế biến sâ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Chất lượng dịch vụ vẫn còn thấp. Chuyển dịch cơ cấu ngành dịch vụ còn chậm, xuất khẩu dịch vụ vẫn còn hạn chế, chưa khắc phục được thâm hụt trong cán cân xuất nhập khẩu dịch vụ. Cơ cấu ngành dịch vụ chưa hợp lý, các ngành sử dụng tri thức, khoa học và công nghệ phát triển còn chậm, chiếm tỉ trọng nhỏ trong GDP và thấp hơn so với nhiều quốc gia trong khu vực. Hệ thống phân phối còn bất cập, chưa kết nối hiệu quả, thông suốt từ khâu sản xuất đến tiêu thụ. Du lịch tăng trưởng cao nhưng chất lượng tăng trưởng chưa được chú trọng, chưa có nhiều sản phẩm đa dạng và chưa bảo đảm tính bền vữ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Phát triển ngành xây dựng chưa tương xứng với tiềm năng. Năng lực cạnh tranh của các doanh nghiệp xây dựng và của một số sản phẩm chủ yếu còn hạn chế,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Sắp xếp lại, cổ phần hoá doanh nghiệp nhà nước còn chậm tiến độ, chỉ mới tập trung vào việc sắp xếp, thu gọn số lượng;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đầu tư, trọng tâm đầu tư công chưa đáp ứng yêu cầu. Tình trạng lãng phí, chất lượng công trình thấp chưa được giải quyết triệt để. Cơ cấu lại các tổ chức tín dụng, nhất là các ngân hàng thương mại yếu kém còn chậm, chi phí vốn còn cao. Quy mô và năng lực tài chính của hệ thống tổ chức tín dụng nhỏ so với khu vực, năng lực cạnh tranh và mức độ lành mạnh tài chính còn hạn chế. Tiến độ cơ cấu lại một số tổ chức tín dụng phi ngân hàng có cổ đông lớn là các tập đoàn, tổng công ty nhà nước còn chậm.</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ông tác đổi mới hệ thống tổ chức các đơn vị sự nghiệp công lập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inh tế tư nhân chưa đáp ứng được vai trò là một động lực quan trọng của nền kinh tế. Doanh nghiệp tư nhân chủ yếu là nhỏ và siêu nhỏ, trình độ quản trị và công nghệ lạc hậu, khả năng cạnh tranh và hiệu quả hoạt động thấp, mức độ sẵn sàng và liên kết khu vực đầu tư nước ngoài hạn chế, chưa đáp ứng yêu cầu của chuỗi giá trị sản xuất khu vực và toàn cầu.</w:t>
      </w:r>
    </w:p>
    <w:p>
      <w:pPr>
        <w:pStyle w:val="NormalWeb"/>
        <w:spacing w:before="150" w:after="150"/>
        <w:jc w:val="both"/>
        <w:rPr>
          <w:rFonts w:ascii="Arial" w:hAnsi="Arial" w:cs="Arial"/>
          <w:color w:val="000000"/>
          <w:sz w:val="18"/>
          <w:szCs w:val="18"/>
        </w:rPr>
      </w:pPr>
      <w:r>
        <w:rPr>
          <w:rFonts w:cs="Arial" w:ascii="Arial" w:hAnsi="Arial"/>
          <w:color w:val="000000"/>
          <w:sz w:val="18"/>
          <w:szCs w:val="18"/>
        </w:rPr>
        <w:t>Xuất  khẩu  vẫn phụ thuộc vào khu vực có vốn đầu tư nước ngoài </w:t>
      </w:r>
      <w:r>
        <w:rPr>
          <w:rFonts w:cs="Arial" w:ascii="Arial" w:hAnsi="Arial"/>
          <w:color w:val="000000"/>
          <w:sz w:val="18"/>
          <w:szCs w:val="18"/>
          <w:vertAlign w:val="superscript"/>
        </w:rPr>
        <w:t>55</w:t>
      </w:r>
      <w:r>
        <w:rPr>
          <w:rFonts w:cs="Arial" w:ascii="Arial" w:hAnsi="Arial"/>
          <w:color w:val="000000"/>
          <w:sz w:val="18"/>
          <w:szCs w:val="18"/>
        </w:rPr>
        <w:t>. Phần lớn các mặt hàng nông sản xuất khẩu đều chưa xây dựng được thương hiệu riêng, ổn định và vững chắc. Về nhập khẩu,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NormalWeb"/>
        <w:spacing w:before="150" w:after="150"/>
        <w:jc w:val="both"/>
        <w:rPr>
          <w:rFonts w:ascii="Arial" w:hAnsi="Arial" w:cs="Arial"/>
          <w:color w:val="000000"/>
          <w:sz w:val="18"/>
          <w:szCs w:val="18"/>
        </w:rPr>
      </w:pPr>
      <w:r>
        <w:rPr>
          <w:rFonts w:cs="Arial" w:ascii="Arial" w:hAnsi="Arial"/>
          <w:color w:val="000000"/>
          <w:sz w:val="18"/>
          <w:szCs w:val="18"/>
        </w:rPr>
        <w:t>Liên kết phát triển vùng còn lỏng lẻo. Việc kết nối giao thông của các tỉnh trong vùng vẫn còn khó khăn. Khoảng cách phát triển giữa các vùng, miền còn lớn. Phát triển kinh tế biển chưa gắn kết hài hoà với phát triển xã hội và bảo vệ môi trường. Chưa xây dựng được thương cảng quốc tế và tập đoàn kinh tế biển mạnh tầm cỡ khu vự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u ngân sách nhà nước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hế phân cấp quản lý kinh tế, quản lý ngân sách nhà nước và đầu tư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1.2. Về thực hiện các đột phá chiến l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ể chế kinh tế thị trường định hướng xã hội chủ nghĩa vẫn chưa đồng bộ, đầy đủ để bảo đảm thị trường vận hành thông suố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chưa ổn định. Vẫn cò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kết cấu hạ tầng đồng bộ, hiện đại chưa đạt yêu cầu. Các dự án, công trình giao thông khởi công mới trong giai đoạn 2016 - 2020 rất ít so với yêu cầu, quy hoạch phát triển </w:t>
      </w:r>
      <w:r>
        <w:rPr>
          <w:rFonts w:cs="Arial" w:ascii="Arial" w:hAnsi="Arial"/>
          <w:color w:val="000000"/>
          <w:sz w:val="18"/>
          <w:szCs w:val="18"/>
          <w:vertAlign w:val="superscript"/>
        </w:rPr>
        <w:t>56</w:t>
      </w:r>
      <w:r>
        <w:rPr>
          <w:rFonts w:cs="Arial" w:ascii="Arial" w:hAnsi="Arial"/>
          <w:color w:val="000000"/>
          <w:sz w:val="18"/>
          <w:szCs w:val="18"/>
        </w:rPr>
        <w:t>, bao gồm các dự án sử dụng vốn ngân sách nhà nước và các dự án đầu tư theo hình thức đối tác công - tư. Nhiều dự án hạ tầng giao thông còn chậm tiến độ </w:t>
      </w:r>
      <w:r>
        <w:rPr>
          <w:rFonts w:cs="Arial" w:ascii="Arial" w:hAnsi="Arial"/>
          <w:color w:val="000000"/>
          <w:sz w:val="18"/>
          <w:szCs w:val="18"/>
          <w:vertAlign w:val="superscript"/>
        </w:rPr>
        <w:t>57</w:t>
      </w:r>
      <w:r>
        <w:rPr>
          <w:rFonts w:cs="Arial" w:ascii="Arial" w:hAnsi="Arial"/>
          <w:color w:val="000000"/>
          <w:sz w:val="18"/>
          <w:szCs w:val="18"/>
        </w:rPr>
        <w:t>. Vận tải hàng hoá trong nước chủ yếu là đường bộ, chi phí logistics còn ở mức cao. Đầu tư mới tập trung chủ yếu vào lĩnh vực đường bộ, chưa quan tâm đúng mức đến đường sắt, đườ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Hạ tầng năng lượng còn thiếu tính đồng bộ, một số dự án điện quan trọng chậm tiến độ, việc phát triển năng lượng tái tạo và năng lượng thay thế còn có những bất cập. Kết nối và truyền tải điện tại một số khu vực chưa đáp ứng yêu cầu, chưa có cơ chế để tư nhân tham gia đầu tư phát triển truyền tải.</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không đồng bộ giữa mở rộng không gian đô thị và chất lượng đô thị. Số lượng các đô thị nhỏ nhiều. Năng lực hệ thống hạ tầng đô thị chưa theo kịp yêu cầu phát triển kinh tế - xã hội và tốc độ gia tăng dân số đô thị, nhất là về giao thông, thoát nước, xử lý nước thải, rác thải... Thiếu kết cấu giao thông đồng bộ kết nối đô thị và nông thôn, giữa trung tâm và các khu vực mở rộng ven đô. Phát triển nhà ở xã hội chưa đạt mục tiêu đề ra.</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nguồn nhân lực, nhất là nhân lực chất lượng cao chưa đáp ứng yêu cầu phát triển; còn nặng về lý thuyế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 Các hoạt động nghiên cứu khoa học mới tập trung vào các trung tâm, viện nghiên cứu, các nhà khoa học, chưa có cơ chế để phát huy tính sáng tạo và khả năng nghiên cứu khoa học trong nhân dân. Doanh nghiệp chưa thực sự là trung tâm, đóng vai trò quyết định cho đổi mới sáng tạo. Mối liên kết giữa nghiên cứu với đào tạo, giữa nghiên cứu với thị trường và doanh nghiệp còn yếu.</w:t>
      </w:r>
    </w:p>
    <w:p>
      <w:pPr>
        <w:pStyle w:val="NormalWeb"/>
        <w:spacing w:before="150" w:after="150"/>
        <w:jc w:val="both"/>
        <w:rPr>
          <w:rFonts w:ascii="Arial" w:hAnsi="Arial" w:cs="Arial"/>
          <w:color w:val="000000"/>
          <w:sz w:val="18"/>
          <w:szCs w:val="18"/>
        </w:rPr>
      </w:pPr>
      <w:r>
        <w:rPr>
          <w:rFonts w:cs="Arial" w:ascii="Arial" w:hAnsi="Arial"/>
          <w:color w:val="000000"/>
          <w:sz w:val="18"/>
          <w:szCs w:val="18"/>
        </w:rPr>
        <w:t>1.3. Về các vấn đề xã hội, môi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dân số đã bước vào giai đoạn già hoá; chênh lệch chỉ số sức khoẻ giữa các vùng, miền còn lớn; tầm vóc và thể lực của người Việt Nam chậm được cải thiện; mất cân bằng giới tính có xu hướng gia tăng; sắp xếp, bố trí dân cư chưa hợp lý, di dân tự phát  diễn biến phức tạ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còn bất cập, nguy cơ tái nghèo còn cao. Các thiết chế, cơ chế hỗ trợ phát triển thị trường lao động, quan hệ lao động hiệu quả còn thấp.</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ất lượng dịch vụ khám, chữa bệnh và khả năng tiếp cận dịch vụ y tế cơ bản còn có sự chênh lệch khá lớn giữa các tuyến và giữa các vùng, miền. Cơ sở hạ tầng, trang thiết bị y tế một số nơi thiếu, chưa đạt tiêu chuẩn; công tác y tế dự phòng yếu; thiếu nhân lực y tế có trình độ và phân bổ bất hợp lý. Y đức của một bộ phận cán bộ y tế chưa tố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ức hưởng thụ văn hoá giữa các vùng, miền còn khoảng cách lớ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ản lý nhà nước về văn hoá, nghệ thuật, tôn giáo, tín ngưỡng có mặt còn hạn chế. Có hiện tượng thương mại hoá các hoạt động tín ngưỡng, tôn giáo ở một số nơi. Quản lý thông tin, báo chí, nhất là thông tin mạng Internet trong nhiều trường hợp chưa chủ độ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ình trạng xâm nhập mặn, phèn hoá, sạt lở bờ sông, bờ biển xảy ra nghiêm trọng ở một số tỉnh đồng bằng sông Cửu Long, miền Trung khắc phục còn chậm. An ninh nguồn nước chưa được quan tâm đúng mức. Tình trạng phá rừng, khai thác cát, đá, sỏi trái phép ở một số nơi ngăn chặn chưa hiệu quả. Xu hướng suy giảm nguồn lợi thuỷ sản chưa được khắc phụ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4. Về hiệu lực, hiệu quả quản lý nhà nước và phòng, chống tham nhũng, lãng phí</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bạch và trách nhiệm giải trình còn hạn chế. Vẫn còn tình trạng lợi ích cục bộ, sách nhiễu người dân, doanh nghiệp trong giải quyết thủ tục hành chính.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iệc chuyển giao một số nhiệm vụ và dịch vụ hành chính công thuộc ngành, lĩnh vực Nhà nước không nhất thiết phải thực hiện cho doanh nghiệp và các tổ chức xã hội đảm nhiệm còn chậm triển khai. Liên thông trong giải quyết thủ tục đầu tư, đất đai và nhiều thủ tục khác chưa thông suốt, hiệu quả; số lượng giấy tờ khi xin giấy phép và làm thủ tục kiểm tra chuyên ngành vẫn còn lớn. Quản lý xã hội còn một số hạn chế, chưa bảo đảm tính đồng b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đổi mới lề lối làm việc, tăng cường kỷ luật, kỷ cương trong các cơ quan nhà nước chưa đi vào thực chất. Việc xây dựng các cơ sở dữ liệu quốc gia, hạ tầng công nghệ thông tin nền tảng phục vụ phát triển chính quyền điện tử còn chậm; bảo mật, an toàn, an ninh thông tin chưa cao; ứng dụng công nghệ thông tin được triển khai chưa hiệu quả; tỉ lệ sử dụng dịch vụ công trực tuyến còn rất thấp. Giám sát, phản biện xã hội trong xây dựng và thực thi luật pháp, chính sách hiệu quả chưa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thi pháp luật chưa hiệu quả, chấp hành pháp luật có nơi chưa nghiêm, việc giám sát chưa chặt chẽ, chi phí tuân thủ pháp luật còn cao. Tham nhũng, lãng phí ở một số nơi còn nghiêm trọng. Hoạt động giám sát, kiểm tra, thanh tra còn chồng chéo. Khiếu kiện về đất đai vẫn còn phức tạp, kéo dài ở một số địa phương, chưa được giải quyết dứt điểm, nhất là trong công tác bồi thường giải phóng mặt bằ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5. Về quốc phòng, an ninh và đối ngoại</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hợp giữa phát triển kinh tế - xã hội với bảo đảm quốc phòng, an ninh trên một số lĩnh vực, địa bàn chưa thực sự chặt chẽ, hiệu quả. 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Đầu tư xây dựng khu vực phòng thủ một số địa phương chưa tương xứng với tiềm năng, tốc độ phát triển kinh tế. Công tác bảo đảm an toàn, an ninh thông tin, an ninh mạng còn hạn chế, khó kh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Hội nhập quốc tế chưa được triển khai đồng đều, hiệu quả tổng hợp chưa cao. Khả năng tự chủ của nền kinh tế chưa cao; năng lực hội nhập quốc tế chậm cải thiện. Chưa khai thác hết và phát huy hiệu quả các quan hệ lợi ích đan xen, ổn định với các đối tác quan trọng.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Nguyên nhân chủ yếu của những hạn chế, yếu kém</w:t>
      </w:r>
    </w:p>
    <w:p>
      <w:pPr>
        <w:pStyle w:val="NormalWeb"/>
        <w:spacing w:before="150" w:after="150"/>
        <w:jc w:val="both"/>
        <w:rPr>
          <w:rFonts w:ascii="Arial" w:hAnsi="Arial" w:cs="Arial"/>
          <w:color w:val="000000"/>
          <w:sz w:val="18"/>
          <w:szCs w:val="18"/>
        </w:rPr>
      </w:pPr>
      <w:r>
        <w:rPr>
          <w:rFonts w:cs="Arial" w:ascii="Arial" w:hAnsi="Arial"/>
          <w:color w:val="000000"/>
          <w:sz w:val="18"/>
          <w:szCs w:val="18"/>
        </w:rPr>
        <w:t>2.1. Nguyên nhân khách quan</w:t>
      </w:r>
    </w:p>
    <w:p>
      <w:pPr>
        <w:pStyle w:val="NormalWeb"/>
        <w:spacing w:before="150" w:after="150"/>
        <w:jc w:val="both"/>
        <w:rPr>
          <w:rFonts w:ascii="Arial" w:hAnsi="Arial" w:cs="Arial"/>
          <w:color w:val="000000"/>
          <w:sz w:val="18"/>
          <w:szCs w:val="18"/>
        </w:rPr>
      </w:pPr>
      <w:r>
        <w:rPr>
          <w:rFonts w:cs="Arial" w:ascii="Arial" w:hAnsi="Arial"/>
          <w:color w:val="000000"/>
          <w:sz w:val="18"/>
          <w:szCs w:val="18"/>
        </w:rPr>
        <w:t>Nền kinh tế ngày càng hội nhập sâu, rộng; độ mở của nền kinh tế lớn trong điều kiện kinh tế toàn cầu có nhiều biến động khó lường gây khó khăn, hạn chế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NormalWeb"/>
        <w:spacing w:before="150" w:after="150"/>
        <w:jc w:val="both"/>
        <w:rPr>
          <w:rFonts w:ascii="Arial" w:hAnsi="Arial" w:cs="Arial"/>
          <w:color w:val="000000"/>
          <w:sz w:val="18"/>
          <w:szCs w:val="18"/>
        </w:rPr>
      </w:pPr>
      <w:r>
        <w:rPr>
          <w:rFonts w:cs="Arial" w:ascii="Arial" w:hAnsi="Arial"/>
          <w:color w:val="000000"/>
          <w:sz w:val="18"/>
          <w:szCs w:val="18"/>
        </w:rPr>
        <w:t>2.2. Nguyên nhân chủ qua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nhận thức: Nhận thức một số vấn đề về nền kinh tế thị trường định hướng xã hội chủ nghĩa vẫn chưa sâu sắc, thống nhất, nhất là quan hệ giữa Nhà nước và thị trường, sở hữu đất đai, phân bổ nguồn lực, vai trò của doanh nghiệp nhà nước, kinh tế tập thể, hợp tác xã, tự chủ của đơn vị sự nghiệp công lậ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ống nhất trong nhận thức và hành động về hệ giá trị văn hoá, con người Việt Nam và về việc gắn kết giữa phát triển kinh tế với phát triển văn hoá, xã hội, bảo vệ môi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cơ chế, chính sách: Một số quy định pháp luật còn chưa đồng bộ, thống nhất, khả thi, chưa đáp ứng được yêu cầu thực tiễn. Một số bất cập trong cơ chế, chính sách tuy đã được phát hiện nhưng còn chậm được sửa đổi, bổ sung. Cơ chế phối hợp giữa các bộ, ngành, giữa Trung ương và địa phương trong phát triển kinh tế - xã hội chưa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tổ chức triển khai: Công tác chỉ đạo, điều hành một số mặt còn lúng tú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ác triển khai và phối hợp giữa các ngành, các cấp trong nhiều trường hợp còn chưa quyết liệt, thiếu đồng bộ,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ệ thống thông tin, cơ sở dữ liệu chưa đầy đủ;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Bài học kinh nghiệ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ột là, bảo đảm chủ quyền quốc gia, giữ vững ổn định chính trị - xã hội, môi trường hoà bình, tạo thuận lợi cho phát triển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Hai là, 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 thực hiện tốt công tác dự báo, bảo đảm đánh giá đúng, đầy đủ, kịp thời, chủ động thích ứng với những biến động khó lường của thế giới; phát huy tối đa và kết hợp chặt chẽ các nguồn lực, trong đó nội lực là quyết đị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Ba là, 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ốn là, 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Web"/>
        <w:spacing w:before="150" w:after="150"/>
        <w:jc w:val="both"/>
        <w:rPr>
          <w:rFonts w:ascii="Arial" w:hAnsi="Arial" w:cs="Arial"/>
          <w:color w:val="000000"/>
          <w:sz w:val="18"/>
          <w:szCs w:val="18"/>
        </w:rPr>
      </w:pPr>
      <w:r>
        <w:rPr>
          <w:rFonts w:cs="Arial" w:ascii="Arial" w:hAnsi="Arial"/>
          <w:color w:val="000000"/>
          <w:sz w:val="18"/>
          <w:szCs w:val="18"/>
        </w:rPr>
        <w:t>Năm là, xác định giáo dục, đào tạo, khoa học, công nghệ và đổi mới sáng tạo là nền tảng quan trọng và là động lực chủ yếu trong phát triển đất nước để bắt kịp sự phát triển của khu vực và thế giới, tránh nguy cơ tụt hậu.</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I- ĐÁNH GIÁ TỔNG QUÁT KẾT QUẢ THỰC HIỆN NHIỆM VỤ PHÁT TRIỂN KINH TẾ - XÃ HỘI 5 NĂM 2016 - 2020</w:t>
      </w:r>
    </w:p>
    <w:p>
      <w:pPr>
        <w:pStyle w:val="NormalWeb"/>
        <w:spacing w:before="150" w:after="150"/>
        <w:jc w:val="both"/>
        <w:rPr>
          <w:rFonts w:ascii="Arial" w:hAnsi="Arial" w:cs="Arial"/>
          <w:color w:val="000000"/>
          <w:sz w:val="18"/>
          <w:szCs w:val="18"/>
        </w:rPr>
      </w:pPr>
      <w:r>
        <w:rPr>
          <w:rFonts w:cs="Arial" w:ascii="Arial" w:hAnsi="Arial"/>
          <w:color w:val="000000"/>
          <w:sz w:val="18"/>
          <w:szCs w:val="18"/>
        </w:rPr>
        <w:t>Mặc dù trong quá trình thực hiện các nhiệm vụ phát triển kinh tế - xã hội 5 năm 2016 - 2020 còn nhiều khó khăn, thách thức, nhiều yếu tố bất định; nhưng nhờ sự vào cuộc quyết liệt của cả hệ thống chính trị và nỗ lực phấn đấu của toàn Đảng, toàn dân, toàn quân và cộng đồng doanh nghiệp, chúng ta đã đạt được nhiều thành tựu rất quan trọng, khá toàn diện trên hầu hết các lĩnh vực, tạo nhiều dấu ấn nổi bật, đặc biệt trong bối cảnh đại dịch Covid-19 vừa quyết liệt phòng, chống dịch bệnh, vừa duy trì, phát triển các hoạt động kinh tế,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Tốc độ tăng trưởng kinh tế liên tục gia tăng trong giai đoạn 2016-2019.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Chất lượng tăng trưởng được nâng lên, cơ cấu kinh tế tiếp tục chuyển dịch đúng hướng, năng suất lao động được cải thiện rõ nét, thực hiện 3 đột phá chiến lược đạt một số kết quả tích cực. 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Huy động vốn đầu tư phát triển tăng lên và hiệu quả sử dụng được nâng lên. Quy mô, tiềm lực, sức cạnh tranh của nền kinh tế được tăng lên rõ rệ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Chủ động ứng phó với biến đổi khí hậu, phòng, chống thiên tai; tăng cường công tác quản lý tài nguyên và bảo vệ môi trườ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NormalWeb"/>
        <w:spacing w:before="150" w:after="150"/>
        <w:jc w:val="both"/>
        <w:rPr>
          <w:rFonts w:ascii="Arial" w:hAnsi="Arial" w:cs="Arial"/>
          <w:color w:val="000000"/>
          <w:sz w:val="18"/>
          <w:szCs w:val="18"/>
        </w:rPr>
      </w:pPr>
      <w:r>
        <w:rPr>
          <w:rFonts w:cs="Arial" w:ascii="Arial" w:hAnsi="Arial"/>
          <w:color w:val="000000"/>
          <w:sz w:val="18"/>
          <w:szCs w:val="18"/>
        </w:rPr>
        <w:t>5. Cải cách hành chính được thực hiện quyết liệt, tập trung cắt giảm, đơn giản hoá thủ tục hành chính, điều kiện kinh doanh; môi trường đầu tư kinh doanh được cải thiện rõ nét. Tổ chức bộ máy quản lý nhà nước được kiện toàn, tinh giản biên chế được đẩy mạnh và đạt kết quả bước đầu. Hệ thống pháp luật được hoàn thiện một bước khá căn bả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6.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7.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8.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thấp hơn mục tiêu kế hoạch đề ra, chưa thu hẹp được khoảng cách và bắt kịp các nước trong khu vực. Năng suất, chất lượng và s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Mô hình tăng trưởng vẫn còn phụ thuộc lớn vào bên ngoài; chưa quan tâm đúng mức đến chuỗi giá trị và cung ứng trong nước. Văn hoá, xã hội, bảo vệ môi trường một số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Tình trạng phá rừng, khai thác cát, đá, sỏi trái phép còn diễn 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hai</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PHƯƠNG HƯỚNG, NHIỆM VỤ VÀ GIẢI PHÁP PHÁT TRIỂN KINH TẾ - XÃ HỘI 5 NĂM 2021 - 2025</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 BỐI CẢNH TÌNH HÌNH THẾ GIỚI VÀ TRONG NƯỚC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Về bối cảnh quốc tế và khu vự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ình hình thế giới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cạnh tranh chiến lược giữa các nước lớn gia tăng, 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trưởng kinh tế thế giới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Web"/>
        <w:spacing w:before="150" w:after="150"/>
        <w:jc w:val="both"/>
        <w:rPr>
          <w:rFonts w:ascii="Arial" w:hAnsi="Arial" w:cs="Arial"/>
          <w:color w:val="000000"/>
          <w:sz w:val="18"/>
          <w:szCs w:val="18"/>
        </w:rPr>
      </w:pPr>
      <w:r>
        <w:rPr>
          <w:rFonts w:cs="Arial" w:ascii="Arial" w:hAnsi="Arial"/>
          <w:color w:val="000000"/>
          <w:sz w:val="18"/>
          <w:szCs w:val="18"/>
        </w:rPr>
        <w:t>Cuộc Cách mạng công nghiệp lần thứ tư tác động nhanh, sâu rộng đến mọi mặt kinh tế, văn hoá, xã hội, môi trường. Tiến bộ công nghệ có thể làm thay đổi bản chất của thương mại, đầu tư và lao động toàn cầu, tạo cơ hội cho các nước đi sau tăng tốc phát triển nhưng cũng có thể khiến cho các khâu sản xuất có thể chuyển ngược trở lại các quốc gia phát triển, làm hạn chế dòng dịch chuyển vốn toàn cầ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thách thức về biến đổi khí hậu, suy thoái môi trường, cạn kiệt tài nguyên, sử dụng nguồn nước xuyên biên giới, nhất là nguồn nước sông Mê Kông,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Về bối cảnh trong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ế và lực của đất nước sau gần 35 năm đổi mới đã lớn mạnh hơn nhiều cả về quy mô và sức cạnh tranh của nền kinh tế, tình hình chính trị - xã hội; kinh tế vĩ mô ổn định, niềm tin của cộng đồng doanh nghiệp và xã hội tăng lên; tính tự chủ được cải thiệ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ạ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uy nhiên, trong giai đoạn tới nền kinh tế phải đối mặt với rất nhiều khó khăn, thách thức, tiềm ẩn nhiều rủi ro như: Nguy cơ mắc bẫy thu nhập trung bình và khả năng tụt hậu xa hơn về kinh tế vẫn là thách thức lớn; độ mở của nền kinh tế lớn làm các tác động tiêu cực của kinh tế thế giới đến kinh tế trong nước nhanh và mạnh hơn; khả năng độc lập, tự chủ của nền kinh tế chịu ảnh hưởng mạnh từ biến động hoạt động sản xuất khu vực đầu tư nước ngoài và một số thị trường lớn; khó khăn, yếu kém nội tại của nền kinh tế chậm được khắc phục; năng lực tiếp cận nền kinh tế số còn hạn chế;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òi hỏi tăng mạnh để đáp ứng các yêu cầu phát triển trong khi nguồn vốn ưu đãi và viện trợ sụt giảm. Đồng thời, nguồn lực để thực hiện các mục tiêu, định hướng phát triển kinh tế - xã hội đang có xu hướng giảm, đặc biệt là nguồn lực nhà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ác vấn đề xã hội gây áp lực lớn đến phát triển kinh tế - xã hội, như già hoá dân số, chênh lệch giàu - nghèo và trình độ phát triển, những vấn đề của đô thị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ặ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ệm vụ bảo vệ độc lập, chủ quyền, bảo đảm an ninh quốc gia còn gặp nhiều khó khăn, thách thức. Tình hình an ninh chính trị, trật tự, an toàn xã hội trên một số địa bàn còn diễn biến phức tạp.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 MỤC TIÊU, CHỈ TIÊU CHỦ YẾU</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Mục tiêu tổng quát</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ảo đảm tăng trưởng kinh tế nhanh và bền vững trên cơ sở ổn định kinh tế vĩ mô, phát triển khoa học, công nghệ và đổi mới sáng tạo; phấn đấu tốc độ tăng trưởng kinh tế cao hơn mức bình quân của 5 năm 2016 - 2020, đến năm 2025 là nước đang phát triển, có công nghiệp theo hướng hiện đại, vượt qua mức thu nhập trung bình thấp.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ị thế, uy tín của Việt Nam trên trường quốc tế.</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Các chỉ tiêu chủ yếu</w:t>
      </w:r>
    </w:p>
    <w:p>
      <w:pPr>
        <w:pStyle w:val="NormalWeb"/>
        <w:spacing w:before="150" w:after="150"/>
        <w:jc w:val="both"/>
        <w:rPr>
          <w:rFonts w:ascii="Arial" w:hAnsi="Arial" w:cs="Arial"/>
          <w:color w:val="000000"/>
          <w:sz w:val="18"/>
          <w:szCs w:val="18"/>
        </w:rPr>
      </w:pPr>
      <w:r>
        <w:rPr>
          <w:rFonts w:cs="Arial" w:ascii="Arial" w:hAnsi="Arial"/>
          <w:color w:val="000000"/>
          <w:sz w:val="18"/>
          <w:szCs w:val="18"/>
        </w:rPr>
        <w:t>2.1. Về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ốc độ tăng trưởng tổng sản phẩm trong nước (GDP) bình quân 5 năm khoảng 6,5 - 7%.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GDP bình quân đầu người đến năm 2025 đạt 4.700 - 5.000 USD </w:t>
      </w:r>
      <w:r>
        <w:rPr>
          <w:rFonts w:cs="Arial" w:ascii="Arial" w:hAnsi="Arial"/>
          <w:color w:val="000000"/>
          <w:sz w:val="18"/>
          <w:szCs w:val="18"/>
          <w:vertAlign w:val="superscript"/>
        </w:rPr>
        <w:t>58</w:t>
      </w:r>
      <w:r>
        <w:rPr>
          <w:rFonts w:cs="Arial" w:ascii="Arial" w:hAnsi="Arial"/>
          <w:color w:val="000000"/>
          <w:sz w:val="18"/>
          <w:szCs w:val="18"/>
        </w:rPr>
        <w:t>.</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trọng công nghiệp chế biến, chế tạo trong GDP đạt trên 25%; kinh tế số đạt khoảng 20% GDP.</w:t>
      </w:r>
    </w:p>
    <w:p>
      <w:pPr>
        <w:pStyle w:val="NormalWeb"/>
        <w:spacing w:before="150" w:after="150"/>
        <w:jc w:val="both"/>
        <w:rPr>
          <w:rFonts w:ascii="Arial" w:hAnsi="Arial" w:cs="Arial"/>
          <w:color w:val="000000"/>
          <w:sz w:val="18"/>
          <w:szCs w:val="18"/>
        </w:rPr>
      </w:pPr>
      <w:r>
        <w:rPr>
          <w:rFonts w:cs="Arial" w:ascii="Arial" w:hAnsi="Arial"/>
          <w:color w:val="000000"/>
          <w:sz w:val="18"/>
          <w:szCs w:val="18"/>
        </w:rPr>
        <w:t>- Đóng góp của năng suất các nhân tố tổng hợp (TFP) vào tăng trưởng đến năm 2025 đạt khoảng 45%.</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ốc độ tăng năng suất lao động xã hội bình quân trên 6,5%/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đô thị hoá đến năm 2025 khoảng 45%.</w:t>
      </w:r>
    </w:p>
    <w:p>
      <w:pPr>
        <w:pStyle w:val="NormalWeb"/>
        <w:spacing w:before="150" w:after="150"/>
        <w:jc w:val="both"/>
        <w:rPr>
          <w:rFonts w:ascii="Arial" w:hAnsi="Arial" w:cs="Arial"/>
          <w:color w:val="000000"/>
          <w:sz w:val="18"/>
          <w:szCs w:val="18"/>
        </w:rPr>
      </w:pPr>
      <w:r>
        <w:rPr>
          <w:rFonts w:cs="Arial" w:ascii="Arial" w:hAnsi="Arial"/>
          <w:color w:val="000000"/>
          <w:sz w:val="18"/>
          <w:szCs w:val="18"/>
        </w:rPr>
        <w:t>2.2. Về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uổi thọ trung bình khoảng 74,5 tuổi, số năm sống khoẻ đạt tối thiểu 67 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trọng lao động nông nghiệp trong tổng lao động xã hội đến năm 2025 khoảng 25%.</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lao động qua đào tạo đến năm 2025 là 70%, trong đó có bằng cấp, chứng chỉ đạt 28-3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thất nghiệp ở khu vực thành thị dưới 4%.</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nghèo đa chiều duy trì mức giảm 1 - 1,5% hằng 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 Có 10 bác sĩ và 30 giường bệnh/1 vạn dân.</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tham gia bảo hiểm y tế đạt 95% dân số.</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xã đạt tiêu chuẩn nông thôn mới khoảng 75%, trong đó ít nhất 10% đạt chuẩn nông thôn mới kiểu mẫu.</w:t>
      </w:r>
    </w:p>
    <w:p>
      <w:pPr>
        <w:pStyle w:val="NormalWeb"/>
        <w:spacing w:before="150" w:after="150"/>
        <w:jc w:val="both"/>
        <w:rPr>
          <w:rFonts w:ascii="Arial" w:hAnsi="Arial" w:cs="Arial"/>
          <w:color w:val="000000"/>
          <w:sz w:val="18"/>
          <w:szCs w:val="18"/>
        </w:rPr>
      </w:pPr>
      <w:r>
        <w:rPr>
          <w:rFonts w:cs="Arial" w:ascii="Arial" w:hAnsi="Arial"/>
          <w:color w:val="000000"/>
          <w:sz w:val="18"/>
          <w:szCs w:val="18"/>
        </w:rPr>
        <w:t>2.3. Về môi trườ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sử dụng nước sạch, nước hợp vệ sinh đến năm 2025 của dân cư thành thị là 95 - 100% và nông thôn là 93 - 95%.</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thu gom và xử lý chất thải rắn sinh hoạt đô thị bảo đảm tiêu chuẩn, quy chuẩn đạt 9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khu công nghiệp, khu chế xuất đang hoạt động có hệ thống xử lý nước thải tập trung đạt tiêu chuẩn môi trường đến năm 2025 đạt 92%.</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cơ sở gây ô nhiễm môi trường nghiêm trọng được xử lý đến năm 2025 đạt 100%.</w:t>
      </w:r>
    </w:p>
    <w:p>
      <w:pPr>
        <w:pStyle w:val="NormalWeb"/>
        <w:spacing w:before="150" w:after="150"/>
        <w:jc w:val="both"/>
        <w:rPr>
          <w:rFonts w:ascii="Arial" w:hAnsi="Arial" w:cs="Arial"/>
          <w:color w:val="000000"/>
          <w:sz w:val="18"/>
          <w:szCs w:val="18"/>
        </w:rPr>
      </w:pPr>
      <w:r>
        <w:rPr>
          <w:rFonts w:cs="Arial" w:ascii="Arial" w:hAnsi="Arial"/>
          <w:color w:val="000000"/>
          <w:sz w:val="18"/>
          <w:szCs w:val="18"/>
        </w:rPr>
        <w:t>- Tỉ lệ che phủ rừng ổn định 42%.</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yết tâm phấn đấu đạt các chỉ tiêu cao nhất, đồng thời chuẩn bị các phương án để chủ động thích ứng với những biến động của tình hình.</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II- VỀ CÁC CÂN ĐỐI LỚN</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Thúc đẩy tăng trưởng kinh tế trên cơ sở ổn định kinh tế vĩ mô; thúc đẩy tăng tổng tích luỹ tài sản chiếm khoảng 27 - 28% GDP và duy trì tỉ trọng tiêu dùng cuối cùng không thấp hơn 73 - 74% GDP.</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Tổng vốn đầu tư toàn xã hội bình quân 5 năm bằng khoảng 32 - 34% GDP.</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Tỉ lệ huy động nguồn ngân sách giai đoạn 2021 - 2025 đạt 15 - 16% GDP; nợ công giảm dần, đến năm 2025 khoảng 47,5% GDP, nợ Chính phủ đến năm 2025 khoảng 43,8% GDP. Bội chi ngân sách nhà nước giai đoạn 2021 - 2025 bình quân 3,7% GD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4. Bảo đảm cân đối năng lượng quốc gia.</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IV- NHIỆM VỤ, GIẢI PHÁP CHỦ YẾU</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 Tiếp tục hoàn thiện thể chế kinh tế thị trường định hướng xã hội chủ nghĩa, thúc đẩy tăng trưởng nhanh, bền vững trên cơ sở giữ vững ổn định kinh tế vĩ mô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1. Tập trung thực hiện đồng bộ các giải pháp để hoàn thiện cơ bản các yếu tố cấu thành thể chế kinh tế thị trường định hướng xã hội chủ nghĩa, giải quyết tốt mối quan hệ giữa Nhà nước, thị trường và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Web"/>
        <w:spacing w:before="150" w:after="150"/>
        <w:jc w:val="both"/>
        <w:rPr>
          <w:rFonts w:ascii="Arial" w:hAnsi="Arial" w:cs="Arial"/>
          <w:color w:val="000000"/>
          <w:sz w:val="18"/>
          <w:szCs w:val="18"/>
        </w:rPr>
      </w:pPr>
      <w:r>
        <w:rPr>
          <w:rFonts w:cs="Arial" w:ascii="Arial" w:hAnsi="Arial"/>
          <w:color w:val="000000"/>
          <w:sz w:val="18"/>
          <w:szCs w:val="18"/>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àn thiện thể chế tạo thuận lợi cho chủ động tham gia cuộc Cách mạng công nghiệp lần thứ tư và quá trình chuyển đổi số. Đẩy nhanh xây dựng khung chính sách, pháp luật đối với xây dựng chính phủ điện tử hướng tới chính phủ số. Xây dựng, thử nghiệm, hoàn thiện khung khổ pháp lý cho các mô hình kinh doanh mới ứng dụng công nghệ cao, mô hình kinh tế chia sẻ, giao dịch, quản lý các tài sản kỹ thuật số, đầu tư mạo hiểm, các phương thức thanh toán mới, hệ thống xác thực và định danh điện tử. Sớm hoàn thành việc xây dựng và đưa vào khai thác, sử dụng cơ sở dữ liệu quan trọng và nền tảng kết nối, chia sẻ quốc gia.</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1.2. Về tài chính, tiền tệ và hoạt động ngân hà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ờng hiệu lực, hiệu quả hệ thống thanh tra, giám sát ngân hàng, phù hợp với thông lệ và chuẩn mực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ghiên cứu, sửa đổi Luật Ngân sách nhà nước, đổi mới phân cấp ngân sách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cơ cấu lại ngân sách nhà nước theo hướng bền vững, tăng tỉ trọng chi đầu tư, giảm tỉ trọng chi thường xuyên, hỗ trợ thực hiện hiệu quả các mục tiêu phát triển kinh tế - xã hội; thực hiện nghiêm nguyên tắc chỉ vay nợ cho chi đầu tư phát triển. Đổi mới, xây dựng, hoàn thiện thể chế về quản lý ngân sách nhà nước nhằm tăng cường hiệu quả phân bổ, quản lý, sử dụng nguồn lực tài chính ngân sách nhà nước gắn với quá trình cơ cấu lại nền kinh tế. Tăng cường quản lý, đẩy nhanh tiến độ giải ngân và nâng cao hiệu quả sử dụng vốn đầu tư công. Tiếp tục cơ cấu lại nợ công theo hướng bền vững. Siết chặt kỷ luật, kỷ cương tài chính - ngân sách nhà nước. Thực hành triệt để tiết kiệm, chống lãng phí.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3. Về xuất, nhập khẩu và phát triển thị trường trong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Khai thác hiệu quả các hiệp định thương mại tự do, mở rộng và đa dạng hoá thị trường xuất khẩu, không để phụ thuộc quá lớn vào một thị trường. Tích cực đàm phán các hiệp định thương mại song phương và đa phương. Nâng cao hiệu quả hoạt động của các đại diện thương mại, xúc tiến thương mại củ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ghiên cứu phương án để giảm thiểu ảnh hưởng tiêu cực từ các cuộc xung độ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mại điện tử và sự gắn kết giữa thương mại điện tử với thương mại truyền thống. </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2. Đẩy mạnh cơ cấu lại nền kinh tế gắn với đổi mới mô hình tăng trưởng, nâng cao năng suất, chất lượng, hiệu quả và sức cạnh tranh; phát triển nền kinh tế số</w:t>
      </w:r>
    </w:p>
    <w:p>
      <w:pPr>
        <w:pStyle w:val="NormalWeb"/>
        <w:spacing w:before="150" w:after="150"/>
        <w:jc w:val="both"/>
        <w:rPr>
          <w:rFonts w:ascii="Arial" w:hAnsi="Arial" w:cs="Arial"/>
          <w:color w:val="000000"/>
          <w:sz w:val="18"/>
          <w:szCs w:val="18"/>
        </w:rPr>
      </w:pPr>
      <w:r>
        <w:rPr>
          <w:rFonts w:cs="Arial" w:ascii="Arial" w:hAnsi="Arial"/>
          <w:color w:val="000000"/>
          <w:sz w:val="18"/>
          <w:szCs w:val="18"/>
        </w:rPr>
        <w:t>2.1. Cơ cấu lại các ngành sản xuất và dịch vụ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ực hiện Chương trình quốc gia về tăng năng suất lao động nhằm hiện đại hoá nền kinh tế, thúc đẩy tăng trưởng, nâng cao sức cạnh tranh. 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Tổ chức thực hiện hiệu quả và thực chất các nội dung cơ cấu lại các ngành, gồ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 Về công nghiệp: Phát triển một số ngành công nghiệp nền tảng như công nghiệp năng lượng, cơ khí chế tạo, luyện kim, hoá chất, phân bón, vật liệu. Ưu tiên phát triển một số ngành công nghiệp mũi nhọn, công nghệ mới, công nghiệp công nghệ cao, công nghiệp hỗ trợ như thông tin và viễn thông, điện tử, trí tuệ nhân tạo, sản xuất robot, ô tô, công nghiệp hỗ trợ công nghiệp ô tô, công nghệ sinh học, điện tử y sinh, sản xuất phần mềm, sản phẩm số, năng lượng sạch, năng lượng tái tạ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ờng liên kết giữa khu vực có vốn đầu tư nước ngoài, nhất là các tập đoàn đa quốc gia với doanh nghiệp trong nước trong phát triển chuỗi cung ứng của các ngành công nghiệ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át triển một số doanh nghiệp viễn thông, công nghệ thông tin chủ lực thực hiện tốt vai trò dẫn dắt về hạ tầng công nghệ, tạo nền tảng cho nền kinh tế số, xã hội số.</w:t>
      </w:r>
    </w:p>
    <w:p>
      <w:pPr>
        <w:pStyle w:val="NormalWeb"/>
        <w:spacing w:before="150" w:after="150"/>
        <w:jc w:val="both"/>
        <w:rPr>
          <w:rFonts w:ascii="Arial" w:hAnsi="Arial" w:cs="Arial"/>
          <w:color w:val="000000"/>
          <w:sz w:val="18"/>
          <w:szCs w:val="18"/>
        </w:rPr>
      </w:pPr>
      <w:r>
        <w:rPr>
          <w:rFonts w:cs="Arial" w:ascii="Arial" w:hAnsi="Arial"/>
          <w:color w:val="000000"/>
          <w:sz w:val="18"/>
          <w:szCs w:val="18"/>
        </w:rPr>
        <w:t>- Về xây dựng: 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ó ưu tiên phát triển những công nghệ tiên tiến, hiện đại, mức độ tự động hoá cao sử dụng tối đa công nghệ số, công nghệ nano, vật liệu không nung, sử dụng nhiên liệu tái chế, các loại chất thải để sản xuất các sản phẩm chất lượng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 Về nông nghiệp: 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ị, mạng sản xuất, nhân rộng mô hình liên kết trong sản xuất nông nghiệp. Hỗ trợ, khuyến khích phát triển kinh tế trang trại, hợp tác xã nông nghiệp và các tổ hợp tác. Khuyến khích, phát triển nông nghiệp công nghệ cao, nông nghiệp sinh thái, hữu cơ.</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Web"/>
        <w:spacing w:before="150" w:after="150"/>
        <w:jc w:val="both"/>
        <w:rPr>
          <w:rFonts w:ascii="Arial" w:hAnsi="Arial" w:cs="Arial"/>
          <w:color w:val="000000"/>
          <w:sz w:val="18"/>
          <w:szCs w:val="18"/>
        </w:rPr>
      </w:pPr>
      <w:r>
        <w:rPr>
          <w:rFonts w:cs="Arial" w:ascii="Arial" w:hAnsi="Arial"/>
          <w:color w:val="000000"/>
          <w:sz w:val="18"/>
          <w:szCs w:val="18"/>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Web"/>
        <w:spacing w:before="150" w:after="150"/>
        <w:jc w:val="both"/>
        <w:rPr>
          <w:rFonts w:ascii="Arial" w:hAnsi="Arial" w:cs="Arial"/>
          <w:color w:val="000000"/>
          <w:sz w:val="18"/>
          <w:szCs w:val="18"/>
        </w:rPr>
      </w:pPr>
      <w:r>
        <w:rPr>
          <w:rFonts w:cs="Arial" w:ascii="Arial" w:hAnsi="Arial"/>
          <w:color w:val="000000"/>
          <w:sz w:val="18"/>
          <w:szCs w:val="18"/>
        </w:rPr>
        <w:t>- Về dịch vụ: Đẩy mạnh phát triển và nâng cao chất lượng các ngành dịch vụ, ưu tiên những ngành có lợi thế, có hàm lượng tri thức, công nghệ và giá trị gia tăng cao. Phát triển các loại hình dịch vụ mới, xây dựng hệ sinh thái dịch vụ trong các lĩnh vực dịch vụ như tài chính, ngân hàng, bảo hiểm, pháp lý, y tế, giáo dục - đào tạo, viễn thông và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ực hiện các chính sách phát triển du lịch thực sự thành ngành kinh tế mũi nhọn; tập trung quy hoạch và đầu tư để hình thành một số khu du lịch quốc gia tầm cỡ quốc tế. Xây dựng và định vị thương hiệu du lịch quốc gia gắn với hình ảnh chủ đạo, độc đáo, mang đậm bản sắc văn hoá dân tộ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Web"/>
        <w:spacing w:before="150" w:after="150"/>
        <w:jc w:val="both"/>
        <w:rPr>
          <w:rFonts w:ascii="Arial" w:hAnsi="Arial" w:cs="Arial"/>
          <w:color w:val="000000"/>
          <w:sz w:val="18"/>
          <w:szCs w:val="18"/>
        </w:rPr>
      </w:pPr>
      <w:r>
        <w:rPr>
          <w:rFonts w:cs="Arial" w:ascii="Arial" w:hAnsi="Arial"/>
          <w:color w:val="000000"/>
          <w:sz w:val="18"/>
          <w:szCs w:val="18"/>
        </w:rPr>
        <w:t>2.2. Cơ cấu lại các lĩnh vực trọng tâ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thực hiện hiệu quả cơ cấu lại đầu tư công theo hướng giảm đầu tư công trong cơ cấu vốn đầu tư toàn xã hội, trong đó tập trung vốn vào các ngành, lĩnh vực then chốt của nền kinh tế, các công trình, dự án trọng điểm, có sức lan toả, tạo động lực phát triển kinh tế - xã hội, tạo đột phá thu hút nguồn vốn khu vực tư nhân trong và ngoài nước theo phương thức đối tác công - tư, giữ vững vai trò chủ đạo của ngân sách trung ương và bảo đảm phát triển hài hoà giữa các vùng, miền. Kiểm soát chặt chẽ các nguồn vốn vay để đầu tư kết cấu hạ tầng kinh 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w:t>
      </w:r>
      <w:r>
        <w:rPr>
          <w:rFonts w:cs="Arial" w:ascii="Arial" w:hAnsi="Arial"/>
          <w:color w:val="000000"/>
          <w:sz w:val="18"/>
          <w:szCs w:val="18"/>
          <w:vertAlign w:val="superscript"/>
        </w:rPr>
        <w:t>4</w:t>
      </w:r>
      <w:r>
        <w:rPr>
          <w:rFonts w:cs="Arial" w:ascii="Arial" w:hAnsi="Arial"/>
          <w:color w:val="000000"/>
          <w:sz w:val="18"/>
          <w:szCs w:val="18"/>
        </w:rPr>
        <w:t>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năng lượng tái tạo, năng lượng sạch, các ngành sản xuất và tiêu dùng ít các-bon. Phát triển thị trường xếp hạng tín dụng. Nâng cao quy mô và hiệu quả hoạt động của thị trường chứng khoán để thực sự trở thành một kênh huy động vốn chủ yếu của nền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 </w:t>
      </w:r>
      <w:r>
        <w:rPr>
          <w:rFonts w:cs="Arial" w:ascii="Arial" w:hAnsi="Arial"/>
          <w:color w:val="000000"/>
          <w:sz w:val="18"/>
          <w:szCs w:val="18"/>
          <w:vertAlign w:val="superscript"/>
        </w:rPr>
        <w:t>59</w:t>
      </w:r>
      <w:r>
        <w:rPr>
          <w:rFonts w:cs="Arial" w:ascii="Arial" w:hAnsi="Arial"/>
          <w:color w:val="000000"/>
          <w:sz w:val="18"/>
          <w:szCs w:val="18"/>
        </w:rPr>
        <w:t>. Nâng cao hiệu quả của doanh nghiệp nhà nước sau cổ phần hoá. Hình thành đội ngũ quản lý doanh nghiệp nhà nước chuyên nghiệp, có trình độ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sắp xếp, cải cách và triển khai trên diện rộng cơ chế tự chủ, tự chịu trách nhiệm của các đơn vị sự nghiệp dịch vụ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3. Phát triển các vùng và khu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Nghiên cứu phân vùng phù hợp, nâng cao chất lượng quy hoạch vùng theo hướng tích hợp, đa ngành; khai thác tốt hơn và phát huy tốt nhất các lợi thế của mỗi vùng về kết cấu hạ tầng, điều kiện tự nhiên, vị trí địa kinh tế - chính trị, nguồn nhân lực và tăng cường tính liên kế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Trung du và Miền núi phía Bắc: 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ồng bằng sông Hồng: 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gắn với công nghiệp chế biến, tham gia chuỗi giá trị; đi đầu trong xây dựng nông thôn mới, nông thôn kiểu mẫu. Thúc đẩy mạnh mẽ các trung 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Bắc Trung Bộ và Duyên hải miền Trung: Cơ cấu lại nông, lâm nghiệp; phát triển nông nghiệp công nghệ cao, 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Tây Nguyên: 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ông Nam Bộ: Phát triển có hiệu quả các đô thị lớn và vùng Thành phố Hồ Chí Minh; nghiên cứu và thiết lập cơ chế đặc thù thúc đẩy phát triển Thành phố Hồ Chí Minh trở thành trung tâm tài chính quốc tế. Phát triển khoa học, công nghệ và hệ sinh thái đổi mới sáng tạo, đi đầu trong xây dựng kinh tế số, xã hội số và các ngành sản xuất và dịch vụ tiên tiến. 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Vùng Đồng bằng sông Cửu Long: 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các mô hình kinh tế xanh cho các vùng và khu kinh tế phù hợp với đặc trưng của vùng, bảo đảm các mục tiêu phát triển bền vững. Lựa chọn một số địa điểm, đô thị có lợi thế đặc biệt để xây dựng trung tâm kinh tế, tài chính với thể chế, cơ chế, chính sách đặc thù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ở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ảo vệ môi trường và chăm lo đời sống vật chất, tinh thần cho người lao động trong khu công nghiệp, khu kinh tế.</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4. Xây dựng hệ thống kết cấu hạ tầng và phát triển đô thị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hạ tầng giao thông vận tải: 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ất là tuyến vành đai đô thị lớn, các tuyến đường bộ cao tốc, quốc lộ quan trọ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hạ tầng năng lượng: 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hạ tầng công nghệ thông tin và truyền thông: Xây dựng hạ tầng công nghệ thông tin; hình thành hệ thống trung tâm dữ liệu quốc gia, các trung tâm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Nâng cấp và hiện đại hoá kết cấu hạ tầng nông nghiệp, nông thôn thích ứng với biến đổi khí hậu. Xây dựng các công trình thuỷ lợi, hồ chứa nước trọng yếu ở vùng Tây Nguyên, Nam Trung Bộ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hạ tầng đô thị: Tập trung đầu tư và đẩy nhanh tiến độ, hoàn thành các dự án đường sắt đô thị, đường vành đai, đường xuyên tâm, các bãi đỗ xe, các công trình, đầu mối về cấp nước, thoát nước, xử lý nước thải, rác thải, giảm đáng kể tình trạng ùn tắc giao thông, ngập nước tại các đô thị lớn. Hoàn thiện pháp luật, cơ chế, chính sách để tạo điều kiện thuận lợi cho các thành phần kinh tế tham gia đầu tư phát triển hạ tầng, nhất là đầu tư theo phương thức đối tác công - tư. </w:t>
      </w:r>
    </w:p>
    <w:p>
      <w:pPr>
        <w:pStyle w:val="NormalWeb"/>
        <w:spacing w:before="150" w:after="150"/>
        <w:jc w:val="both"/>
        <w:rPr>
          <w:rFonts w:ascii="Arial" w:hAnsi="Arial" w:cs="Arial"/>
          <w:color w:val="000000"/>
          <w:sz w:val="18"/>
          <w:szCs w:val="18"/>
        </w:rPr>
      </w:pPr>
      <w:r>
        <w:rPr>
          <w:rFonts w:cs="Arial" w:ascii="Arial" w:hAnsi="Arial"/>
          <w:color w:val="000000"/>
          <w:sz w:val="18"/>
          <w:szCs w:val="18"/>
        </w:rPr>
        <w:t>Về phát triển đô thị: Đổi mới mạnh mẽ và nâng cao chất lượng quy hoạch đô thị, hệ thống quy chuẩn, tiêu chuẩn, định mức, đơn giá về quy hoạch và đầu tư xây dựng đô thị phù hợp với xu hướng phát triển đô thị thông minh, xanh, thích ứng với biến đổi khí hậu, sử dụng hợp lý, hiệu quả tài nguyên và nguồn lự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5. Tăng cường huy động và sử dụng có hiệu quả các nguồn lực đầu tư của nền kinh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u hút tối đa nguồn lực đầu tư, đa dạng hoá các hình thức huy động và s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sửa đổi, hoàn thiện hệ thống chính sách, pháp luật, tạo môi trường kinh doanh bình đẳng, minh bạch, thông thoáng. Tiếp tục phát huy vai trò của doanh nghiệp nhà nướ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ình thành, phát triển những tập đoàn kinh tế tư nhân lớn, tiềm lực mạnh, có khả năng cạnh tranh khu vực, quốc tế. Xây dựng và phát triển các định chế tài chính hỗ trợ doanh nghiệp nhỏ, siêu nhỏ; hỗ trợ chuyển đổi hộ sản xuất, 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Web"/>
        <w:spacing w:before="150" w:after="150"/>
        <w:jc w:val="both"/>
        <w:rPr>
          <w:rFonts w:ascii="Arial" w:hAnsi="Arial" w:cs="Arial"/>
          <w:color w:val="000000"/>
          <w:sz w:val="18"/>
          <w:szCs w:val="18"/>
        </w:rPr>
      </w:pPr>
      <w:r>
        <w:rPr>
          <w:rFonts w:cs="Arial" w:ascii="Arial" w:hAnsi="Arial"/>
          <w:color w:val="000000"/>
          <w:sz w:val="18"/>
          <w:szCs w:val="18"/>
        </w:rPr>
        <w:t>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ại Việt Nam. Có chính sách khuyến khích hợp tác, chuyển giao công nghệ dựa trên cơ sở thoả thuận, tự nguyện. Không xem xét mở rộng, gia hạn hoạt động đối với những dự án sử dụng công nghệ lạc hậu, tiềm ẩn nguy cơ gây ô nhiễm môi trường, thâm dụng tài nguyê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6. Nâng cao chất lượng nguồn nhân lực gắn với đẩy mạnh đổi mới sáng tạo, ứng dụng và phát triển mạnh mẽ khoa học, công nghệ</w:t>
      </w:r>
    </w:p>
    <w:p>
      <w:pPr>
        <w:pStyle w:val="NormalWeb"/>
        <w:spacing w:before="150" w:after="150"/>
        <w:jc w:val="both"/>
        <w:rPr>
          <w:rFonts w:ascii="Arial" w:hAnsi="Arial" w:cs="Arial"/>
          <w:color w:val="000000"/>
          <w:sz w:val="18"/>
          <w:szCs w:val="18"/>
        </w:rPr>
      </w:pPr>
      <w:r>
        <w:rPr>
          <w:rFonts w:cs="Arial" w:ascii="Arial" w:hAnsi="Arial"/>
          <w:color w:val="000000"/>
          <w:sz w:val="18"/>
          <w:szCs w:val="18"/>
        </w:rPr>
        <w:t>6.1. Tiếp tục đẩy mạnh phát triển nguồn nhân lự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ạng hoá phương thức đào tạo dựa theo mô hình giáo dục mở, khung trình độ quốc gia, gắn với thị trường và đáp ứng yêu cầu cuộc Cách mạng công nghiệp lần thứ tư. Chuẩn bị nguồn nhân lực cho chuyển đổi số để phát triển xã hội số. </w:t>
      </w:r>
    </w:p>
    <w:p>
      <w:pPr>
        <w:pStyle w:val="NormalWeb"/>
        <w:spacing w:before="150" w:after="150"/>
        <w:jc w:val="both"/>
        <w:rPr>
          <w:rFonts w:ascii="Arial" w:hAnsi="Arial" w:cs="Arial"/>
          <w:color w:val="000000"/>
          <w:sz w:val="18"/>
          <w:szCs w:val="18"/>
        </w:rPr>
      </w:pPr>
      <w:r>
        <w:rPr>
          <w:rFonts w:cs="Arial" w:ascii="Arial" w:hAnsi="Arial"/>
          <w:color w:val="000000"/>
          <w:sz w:val="18"/>
          <w:szCs w:val="18"/>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hoàn thiện và nâng cao chất lượng hệ thống thông tin dự báo thị trường lao động và chất lượng dịch vụ việc làm. Xây dự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Web"/>
        <w:spacing w:before="150" w:after="150"/>
        <w:jc w:val="both"/>
        <w:rPr>
          <w:rFonts w:ascii="Arial" w:hAnsi="Arial" w:cs="Arial"/>
          <w:color w:val="000000"/>
          <w:sz w:val="18"/>
          <w:szCs w:val="18"/>
        </w:rPr>
      </w:pPr>
      <w:r>
        <w:rPr>
          <w:rFonts w:cs="Arial" w:ascii="Arial" w:hAnsi="Arial"/>
          <w:color w:val="000000"/>
          <w:sz w:val="18"/>
          <w:szCs w:val="18"/>
        </w:rPr>
        <w:t>6.2. Thúc đẩy phát triển mạnh mẽ khoa học, công nghệ và đổi mới sáng tạo để tạo bứt phá về năng suất, chất lượng, hiệu quả và sức cạnh tranh trong bối cảnh cuộc Cách mạng công nghiệp lần thứ tư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ậ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cơ chế, chính sách đặc thù, vượt trội để khoa học, công nghệ và đổi mới sáng tạ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Cơ cấu lại toàn diện hệ thống các cơ sở nghiên cứu khoa học và công nghệ công lập; đổi mới cơ chế hoạt động và chất lượng của hai Viện Hàn lâm. Nâng cao năng lự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ọc, công nghệ, đổi mới sáng tạo và khởi nghiệp.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thi hiệu quả chính sách đào tạo, thu hút, trọng dụng cán bộ khoa học và công nghệ, khơi dậy sức sáng tạo, nâng cao trách nhiệm và tôn trọng sự khác biệt trong công tác nghiên cứu khoa học xã hội. Tháo gỡ các vướng mắc trong chính sách đào tạo, thu hút và sử dụng nhân lực khoa học và công nghệ,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mạnh thị trường khoa học và công nghệ, đặc biệt là mạng lưới các tổ chức trung gian môi giới, đánh giá chuyển giao công nghệ, hỗ trợ nghiên cứu giải mã, làm chủ công nghệ được chuyển giao ở trong nước và từ nước ngoài. Tăng cường công tác bảo hộ và thực thi quyền sở hữu trí tuệ. </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ọc, công nghệ và đổi mới sáng tạo. Phát huy hơn nữ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7. Phát huy giá trị văn hoá, con người Việt Nam và sức mạnh toàn dân tộc, thực hiện tiến bộ, công bằng xã hội, nâng cao đời sống nhân dân, bảo đảm gắn kết hài hoà giữa phát triển kinh tế với xã hội </w:t>
      </w:r>
    </w:p>
    <w:p>
      <w:pPr>
        <w:pStyle w:val="NormalWeb"/>
        <w:spacing w:before="150" w:after="150"/>
        <w:jc w:val="both"/>
        <w:rPr>
          <w:rFonts w:ascii="Arial" w:hAnsi="Arial" w:cs="Arial"/>
          <w:color w:val="000000"/>
          <w:sz w:val="18"/>
          <w:szCs w:val="18"/>
        </w:rPr>
      </w:pPr>
      <w:r>
        <w:rPr>
          <w:rFonts w:cs="Arial" w:ascii="Arial" w:hAnsi="Arial"/>
          <w:color w:val="000000"/>
          <w:sz w:val="18"/>
          <w:szCs w:val="18"/>
        </w:rPr>
        <w:t>Gắn kết chặt chẽ, hài hoà giữa phát triển kinh tế với phát triển văn hoá và thực hiện tiến bộ, công bằng xã hội, nâng cao đời sống nhân dân. Xây dựng, phát huy yếu tố văn hoá để thực sự là đột phá phát triển kinh tế - xã hội, hội nhập quốc tế.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ảo tồn, phát huy giá trị văn hoá tốt đẹp của các dân tộc và di sản văn hoá. Từng bước hạn chế, tiến tới xoá bỏ các hủ tục, tập quán. Đề cao tính tiên phong, gương mẫu trong văn hoá ứng xử của người lãnh đạo, cán bộ, công chức và đảng viên. Phát huy vai trò của gia đình, cộng đồng, xã hội trong việc xây dựng môi trường văn hoá. Từng bước thu hẹp khoảng cách về hưởng thụ văn hoá giữa thành thị và nông thôn, giữa các vùng, miền và các giai tầng xã hội. Hoàn thiện các cơ chế, chính sách phát triển công nghiệp văn hoá; phát triển những sản phẩm, loại hình văn hoá độc đáo có sức lan tỏa để quảng bá, giới thiệu ra thế giớ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hoàn thiện chính sách, pháp luật về dân số gắn với xây dựng gia đình hạnh phúc; bảo đảm hài hoà giữa quyền và nghĩa vụ của người dân trong thực hiện chính sách dân số. Nâng cao sức khoẻ cho người dân cả về tầm vóc, thể chất, tinh thần, tuổi thọ cũng như chất lượng cuộc sống. Chăm lo phát triển về chất lượng, quy mô, cơ cấu dân số hợp lý; duy trì mức sinh thay thế bình quân mỗi phụ nữ trong độ tuổi sinh đẻ có 2,1 con; đưa tỉ số giới tính khi sinh về mức cân bằng tự nhiên, phấn đấu đến năm 2025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ủ động thích ứng với xu thế già hoá dân số.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át triển mạng lưới bệnh viện vệ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lập hệ thống sổ sức khoẻ điện tử đến từng người dân. Phấn đấu đến năm 2025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2 sàn/người.</w:t>
      </w:r>
    </w:p>
    <w:p>
      <w:pPr>
        <w:pStyle w:val="NormalWeb"/>
        <w:spacing w:before="150" w:after="150"/>
        <w:jc w:val="both"/>
        <w:rPr>
          <w:rFonts w:ascii="Arial" w:hAnsi="Arial" w:cs="Arial"/>
          <w:color w:val="000000"/>
          <w:sz w:val="18"/>
          <w:szCs w:val="18"/>
        </w:rPr>
      </w:pPr>
      <w:r>
        <w:rPr>
          <w:rFonts w:cs="Arial" w:ascii="Arial" w:hAnsi="Arial"/>
          <w:color w:val="000000"/>
          <w:sz w:val="18"/>
          <w:szCs w:val="18"/>
        </w:rPr>
        <w:t>Bổ sung và hoàn thiện chính sách ưu đãi người có công, nâng mức trợ cấp phù hợp với điều kiện kinh tế đất nước. Xử lý dứt điểm tồn đọng về xác nhận, công nhận người có công. Bảo vệ và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giáo dục kiến thức, kỹ năng bảo vệ trẻ em, kiểm soát tình hình tai nạn, bạo lực với trẻ em. Tiến tới phổ cập giáo dục mầm non cho trẻ em dưới 5 tuổi. Tăng cường giám sát, kiểm tra việc thực hiện chính sách,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Web"/>
        <w:spacing w:before="150" w:after="150"/>
        <w:jc w:val="both"/>
        <w:rPr>
          <w:rFonts w:ascii="Arial" w:hAnsi="Arial" w:cs="Arial"/>
          <w:color w:val="000000"/>
          <w:sz w:val="18"/>
          <w:szCs w:val="18"/>
        </w:rPr>
      </w:pPr>
      <w:r>
        <w:rPr>
          <w:rFonts w:cs="Arial" w:ascii="Arial" w:hAnsi="Arial"/>
          <w:color w:val="000000"/>
          <w:sz w:val="18"/>
          <w:szCs w:val="18"/>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Web"/>
        <w:spacing w:before="150" w:after="150"/>
        <w:jc w:val="both"/>
        <w:rPr>
          <w:rFonts w:ascii="Arial" w:hAnsi="Arial" w:cs="Arial"/>
          <w:color w:val="000000"/>
          <w:sz w:val="18"/>
          <w:szCs w:val="18"/>
        </w:rPr>
      </w:pPr>
      <w:r>
        <w:rPr>
          <w:rFonts w:cs="Arial" w:ascii="Arial" w:hAnsi="Arial"/>
          <w:color w:val="000000"/>
          <w:sz w:val="18"/>
          <w:szCs w:val="18"/>
        </w:rPr>
        <w:t>Phát triển hiệu quả, lành mạnh hệ thống báo chí, xuất bản, in, phát thanh, truyền hình đáp ứng yêu cầu xây dựng, bảo vệ đất nước và nhu cầu của ngườ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phát triển thể dục, thể thao toàn dân, thể thao trong cộng đồng; tập trung phát triển thể thao thành tích cao, thể thao chuyên nghiệp. Phát triển mạnh các phong trào rèn luyện thân thể. Tăng cường công tác y tế học đườ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8. Chủ động ứng phó với biến đổi khí hậu, phòng, chống thiên tai, tăng cường quản lý tài nguyên và bảo vệ môi trường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ăng cường tuyên truyền, giáo dục, nâng cao nhận thức, ý thức trách nhiệm và nâng cao hiệu quả thực thi pháp luật về quản lý tài nguyên, bảo vệ môi trường và ứng phó với biến đổi khí hậu. Thực hiệ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đăng ký bắt buộc về quyền sử dụng đất. Bảo đảm an ninh và ngăn chặn suy giảm tài nguyên nước, đặc biệt là nguồn nước ngọt; đẩy mạnh hợp tác với các quốc gia thượng nguồn và các tổ chức quốc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Web"/>
        <w:spacing w:before="150" w:after="150"/>
        <w:jc w:val="both"/>
        <w:rPr>
          <w:rFonts w:ascii="Arial" w:hAnsi="Arial" w:cs="Arial"/>
          <w:color w:val="000000"/>
          <w:sz w:val="18"/>
          <w:szCs w:val="18"/>
        </w:rPr>
      </w:pPr>
      <w:r>
        <w:rPr>
          <w:rFonts w:cs="Arial" w:ascii="Arial" w:hAnsi="Arial"/>
          <w:color w:val="000000"/>
          <w:sz w:val="18"/>
          <w:szCs w:val="18"/>
        </w:rPr>
        <w:t>Giải quyết hài hòa mối quan hệ giữa phát triển kinh tế với bảo vệ môi trường. Chủ động giám sát, ứng phó có hiệu quả với biến đổi khí hậu; phát triển nền kinh tế xanh, ít chất thải, giảm nhẹ phát thải khí nhà kính, các-bon thấp. Tăng cường chia sẻ thông tin, minh bạch, xây dựng cơ chế liên kết vù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ực hiện nghiêm và nâng cao chất lượng đánh giá tác động môi trường. Tăng cường hợp tác quốc tế trong quản lý tài nguyên, bảo vệ môi trường và ứng phó với biến đổi khí hậu.</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công tác thanh tra, kiểm tra, xử lý vi phạm pháp luật, đấu tranh phòng, chống tội phạm về tài nguyên, môi trường. Tập trung xử lý các cơ sở gây ô nhiễm môi trường nghiêm trọ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ở các cụm công nghiệp, làng nghề và khu vực nông thôn. Tỉ lệ chất thải y tế được xử lý đạt 100%; tỉ trọng năng lượng tái tạo trong tổng năng lượng tiêu thụ cuối cùng là 31,5%.</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9. Phòng, chống tham nhũng, thực hành tiết kiệm, chống lãng phí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riển khai đồng bộ, có hiệu quả quy định của pháp luật về phòng, chống tham nhũng. Nâng cao hiệu quả thu hồi tài sản tham nhũng, bảo đảm đúng pháp luật. Thực hiện kiên trì, kiên quyết, có hiệu quả cuộc đấu tranh phòng, chống tham nhũng. Thực hiện nghiêm quy định của pháp luật về thực hành tiết kiệm, chống lãng phí. Tiếp tục thực hiện chặt chẽ, hiệu quả về kê khai, kiểm soát kê khai tài sản, thu nhập của đội ngũ cán bộ, công chức, viên chức, nhất là cán bộ lãnh đạo. Nâng cao vai trò, phát huy tính tích cực, chủ động và phối hợp của Mặt trận Tổ quốc, tổ chức chính trị - xã hội, nhân dân, doanh nghiệp, báo chí trong phát hiện, đấu tranh phòng, chống tham nhũng, thực hành tiết kiệm, chống lãng phí. Nâng cao hiệu quả công tác giám sát, thanh tra, kiểm tra, làm tốt chức năng hỗ trợ, thúc đẩy phát triển. Không hình sự hoá các mối quan hệ kinh tế, hành chính, dân sự.</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0. Nâng cao hiệu lực, hiệu quả quản lý nhà nước và năng lực kiến tạo phát triể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kiện toàn tổ chức bộ máy quản lý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ẩy mạnh tinh giản biên chế, cải cách quản lý biên chế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nhà nước kiến tạo, chính phủ liêm chính, hành động, phục vụ; nền hành chính hiện đại, chuyên nghiệp, kỷ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ế khuyến khích, khơi dậy tinh thần cống hiến vì đất nướ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ứng dụng công nghệ thông tin trong hoạt động của các cơ quan nhà nước, xây dựng và thực hiện chính phủ điện tử,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trong các cơ quan đảng, nhà nước, Mặt trận Tổ quốc, các tổ chức chính trị - xã hội. Phấn đấu đến năm 2025 thuộc nhóm 4 nước dẫn đầu ASEAN trong xếp hạng chính phủ điện tử theo đánh giá của Liên hợp quốc.</w:t>
      </w:r>
    </w:p>
    <w:p>
      <w:pPr>
        <w:pStyle w:val="NormalWeb"/>
        <w:spacing w:before="150" w:after="150"/>
        <w:jc w:val="both"/>
        <w:rPr>
          <w:rFonts w:ascii="Arial" w:hAnsi="Arial" w:cs="Arial"/>
          <w:color w:val="000000"/>
          <w:sz w:val="18"/>
          <w:szCs w:val="18"/>
        </w:rPr>
      </w:pPr>
      <w:r>
        <w:rPr>
          <w:rFonts w:cs="Arial" w:ascii="Arial" w:hAnsi="Arial"/>
          <w:color w:val="000000"/>
          <w:sz w:val="18"/>
          <w:szCs w:val="18"/>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Web"/>
        <w:spacing w:before="150" w:after="150"/>
        <w:jc w:val="both"/>
        <w:rPr>
          <w:rFonts w:ascii="Arial" w:hAnsi="Arial" w:cs="Arial"/>
          <w:color w:val="000000"/>
          <w:sz w:val="18"/>
          <w:szCs w:val="18"/>
        </w:rPr>
      </w:pPr>
      <w:r>
        <w:rPr>
          <w:rFonts w:cs="Arial" w:ascii="Arial" w:hAnsi="Arial"/>
          <w:color w:val="000000"/>
          <w:sz w:val="18"/>
          <w:szCs w:val="18"/>
        </w:rPr>
        <w:t>Tổ chức, triển khai đồng bộ, thống nhất việc xây dựng, phát triển kinh tế - xã hội gắn với xây dựng nền quốc phòng toà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Web"/>
        <w:spacing w:before="150" w:after="150"/>
        <w:jc w:val="both"/>
        <w:rPr>
          <w:rFonts w:ascii="Arial" w:hAnsi="Arial" w:cs="Arial"/>
          <w:color w:val="000000"/>
          <w:sz w:val="18"/>
          <w:szCs w:val="18"/>
        </w:rPr>
      </w:pPr>
      <w:r>
        <w:rPr>
          <w:rFonts w:cs="Arial" w:ascii="Arial" w:hAnsi="Arial"/>
          <w:color w:val="000000"/>
          <w:sz w:val="18"/>
          <w:szCs w:val="18"/>
        </w:rPr>
        <w:t>Kết hợp chặt chẽ giữa phát triển kinh tế, văn hoá, xã hội với củng cố, tăng cường quốc phòng, an ninh, nhất là tại địa bàn chiến lược, vùng sâu, vùng xa, biên giới, hải đảo, khu kinh tế trọng điểm. Đầu tư xây dựng các tỉnh, thành phố trực thuộc Trung ương, khu vực phòng thủ quân khu thành khu vực phòng thủ vững chắc, đáp ứng yêu cầ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NormalWeb"/>
        <w:spacing w:before="150" w:after="150"/>
        <w:jc w:val="both"/>
        <w:rPr>
          <w:rFonts w:ascii="Arial" w:hAnsi="Arial" w:cs="Arial"/>
          <w:color w:val="000000"/>
          <w:sz w:val="18"/>
          <w:szCs w:val="18"/>
        </w:rPr>
      </w:pPr>
      <w:r>
        <w:rPr>
          <w:rStyle w:val="StrongEmphasis"/>
          <w:rFonts w:cs="Arial" w:ascii="Arial" w:hAnsi="Arial"/>
          <w:color w:val="000000"/>
          <w:sz w:val="18"/>
          <w:szCs w:val="18"/>
        </w:rPr>
        <w:t>12. Nâng cao hiệu quả hoạt động đối ngoại, chủ động hội nhập quốc tế, tạo môi trường hoà bình và điều kiện thuận lợi để phát triển đất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Gắn kết chặt chẽ đối ngoại với quốc phòng, an ninh và phục vụ phát triển kinh tế - xã hộ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Web"/>
        <w:spacing w:before="150" w:after="150"/>
        <w:jc w:val="both"/>
        <w:rPr>
          <w:rFonts w:ascii="Arial" w:hAnsi="Arial" w:cs="Arial"/>
          <w:color w:val="000000"/>
          <w:sz w:val="18"/>
          <w:szCs w:val="18"/>
        </w:rPr>
      </w:pPr>
      <w:r>
        <w:rPr>
          <w:rFonts w:cs="Arial" w:ascii="Arial" w:hAnsi="Arial"/>
          <w:color w:val="000000"/>
          <w:sz w:val="18"/>
          <w:szCs w:val="18"/>
        </w:rPr>
        <w:t>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Web"/>
        <w:spacing w:before="150" w:after="150"/>
        <w:jc w:val="both"/>
        <w:rPr>
          <w:rFonts w:ascii="Arial" w:hAnsi="Arial" w:cs="Arial"/>
          <w:color w:val="000000"/>
          <w:sz w:val="18"/>
          <w:szCs w:val="18"/>
        </w:rPr>
      </w:pPr>
      <w:r>
        <w:rPr>
          <w:rFonts w:cs="Arial" w:ascii="Arial" w:hAnsi="Arial"/>
          <w:color w:val="000000"/>
          <w:sz w:val="18"/>
          <w:szCs w:val="18"/>
        </w:rPr>
        <w:t>Đẩy mạnh ngoại giao kinh tế phục vụ phát triển kinh tế - xã hội, lấy người dân và doanh nghiệp làm trung tâm phục vụ. Khai thác tối đa vị thế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Web"/>
        <w:spacing w:before="150" w:after="150"/>
        <w:jc w:val="both"/>
        <w:rPr>
          <w:rFonts w:ascii="Arial" w:hAnsi="Arial" w:cs="Arial"/>
          <w:color w:val="000000"/>
          <w:sz w:val="18"/>
          <w:szCs w:val="18"/>
        </w:rPr>
      </w:pPr>
      <w:r>
        <w:rPr>
          <w:rFonts w:cs="Arial" w:ascii="Arial" w:hAnsi="Arial"/>
          <w:color w:val="000000"/>
          <w:sz w:val="18"/>
          <w:szCs w:val="18"/>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18"/>
          <w:szCs w:val="18"/>
        </w:rPr>
        <w:t>Phần thứ ba</w:t>
      </w:r>
    </w:p>
    <w:p>
      <w:pPr>
        <w:pStyle w:val="NormalWeb"/>
        <w:spacing w:before="150" w:after="150"/>
        <w:jc w:val="center"/>
        <w:rPr>
          <w:rFonts w:ascii="Arial" w:hAnsi="Arial" w:cs="Arial"/>
          <w:color w:val="000000"/>
          <w:sz w:val="18"/>
          <w:szCs w:val="18"/>
        </w:rPr>
      </w:pPr>
      <w:r>
        <w:rPr>
          <w:rStyle w:val="StrongEmphasis"/>
          <w:rFonts w:cs="Arial" w:ascii="Arial" w:hAnsi="Arial"/>
          <w:color w:val="000000"/>
          <w:sz w:val="21"/>
          <w:szCs w:val="21"/>
        </w:rPr>
        <w:t>TỔ CHỨC THỰC 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Thực hiện thắng lợi Phương hướng, nhiệm vụ phát triển kinh tế - xã hội 5 năm 2021 - 2025 là nhiệm vụ trọng tâm của toàn Đảng, toàn dân, toàn quân, của các cấp, các ngành từ Trung ương đến cơ sở. Theo đó: </w:t>
      </w:r>
    </w:p>
    <w:p>
      <w:pPr>
        <w:pStyle w:val="NormalWeb"/>
        <w:spacing w:before="150" w:after="150"/>
        <w:jc w:val="both"/>
        <w:rPr>
          <w:rFonts w:ascii="Arial" w:hAnsi="Arial" w:cs="Arial"/>
          <w:color w:val="000000"/>
          <w:sz w:val="18"/>
          <w:szCs w:val="18"/>
        </w:rPr>
      </w:pPr>
      <w:r>
        <w:rPr>
          <w:rFonts w:cs="Arial" w:ascii="Arial" w:hAnsi="Arial"/>
          <w:color w:val="000000"/>
          <w:sz w:val="18"/>
          <w:szCs w:val="18"/>
        </w:rPr>
        <w:t>1.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Web"/>
        <w:spacing w:before="150" w:after="150"/>
        <w:jc w:val="both"/>
        <w:rPr>
          <w:rFonts w:ascii="Arial" w:hAnsi="Arial" w:cs="Arial"/>
          <w:color w:val="000000"/>
          <w:sz w:val="18"/>
          <w:szCs w:val="18"/>
        </w:rPr>
      </w:pPr>
      <w:r>
        <w:rPr>
          <w:rFonts w:cs="Arial" w:ascii="Arial" w:hAnsi="Arial"/>
          <w:color w:val="000000"/>
          <w:sz w:val="18"/>
          <w:szCs w:val="18"/>
        </w:rPr>
        <w:t>2. Các bộ, ngành và đị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ổ chức kiểm tra, giám sát, đánh giá, theo dõi tình hình triển khai thực hiện các nhiệm vụ, giải pháp.</w:t>
      </w:r>
    </w:p>
    <w:p>
      <w:pPr>
        <w:pStyle w:val="NormalWeb"/>
        <w:spacing w:before="150" w:after="150"/>
        <w:jc w:val="both"/>
        <w:rPr>
          <w:rFonts w:ascii="Arial" w:hAnsi="Arial" w:cs="Arial"/>
          <w:color w:val="000000"/>
          <w:sz w:val="18"/>
          <w:szCs w:val="18"/>
        </w:rPr>
      </w:pPr>
      <w:r>
        <w:rPr>
          <w:rFonts w:cs="Arial" w:ascii="Arial" w:hAnsi="Arial"/>
          <w:color w:val="000000"/>
          <w:sz w:val="18"/>
          <w:szCs w:val="18"/>
        </w:rPr>
        <w:t>3. Mặt trận Tổ quốc Việt Nam và các đoàn thể nhân dân có trách nhiệm tuyên truyền, vận động nhân dân thực hiện các nhiệm vụ phát triển kinh tế - xã hội 5 năm 2021 - 2025; thực hiện giám sát, phản biện xã hội các đề án, chính sách phát triển kinh tế - xã hội, thực hiện các mục tiêu 5 năm.</w:t>
      </w:r>
    </w:p>
    <w:p>
      <w:pPr>
        <w:pStyle w:val="NormalWeb"/>
        <w:spacing w:before="150" w:after="150"/>
        <w:jc w:val="right"/>
        <w:rPr>
          <w:rFonts w:ascii="Arial" w:hAnsi="Arial" w:cs="Arial"/>
          <w:color w:val="000000"/>
          <w:sz w:val="18"/>
          <w:szCs w:val="18"/>
        </w:rPr>
      </w:pPr>
      <w:r>
        <w:rPr>
          <w:rStyle w:val="StrongEmphasis"/>
          <w:rFonts w:cs="Arial" w:ascii="Arial" w:hAnsi="Arial"/>
          <w:color w:val="000000"/>
          <w:sz w:val="18"/>
          <w:szCs w:val="18"/>
        </w:rPr>
        <w:t>BAN CHẤP HÀNH TRUNG ƯƠNG</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24:00Z</dcterms:created>
  <dc:creator>Microsoft Office User</dc:creator>
  <dc:description/>
  <cp:keywords/>
  <dc:language>en-US</dc:language>
  <cp:lastModifiedBy>Microsoft Office User</cp:lastModifiedBy>
  <dcterms:modified xsi:type="dcterms:W3CDTF">2020-10-25T03:25:00Z</dcterms:modified>
  <cp:revision>1</cp:revision>
  <dc:subject/>
  <dc:title/>
</cp:coreProperties>
</file>